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989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18pt;width:62.9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34541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ΛΛΗΝΙΚΗ ΔΗΜΟΚΡΑΤΙΑ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Πτολεμαΐδα:  2-2-20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ΝΟΜΟΣ ΚΟΖΑΝΗΣ  </w:t>
        <w:tab/>
        <w:tab/>
        <w:tab/>
        <w:tab/>
        <w:tab/>
        <w:tab/>
        <w:t>Αριθ.Πρωτ: 464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ΔΗΜΟΣ ΕΟΡΔΑΙΑ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ΔΙΕΥΘΥΝΣΗ  Δ/ΚΩΝ &amp; ΟΙΚΟΝΟΜΙΚΩ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ΓΡΑΦΕΙΟ  ΠΡΟΜΗΘΕΙΩ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χ.Δ/νση:        25</w:t>
      </w:r>
      <w:r>
        <w:rPr>
          <w:rFonts w:cs="Times New Roman" w:ascii="Times New Roman" w:hAnsi="Times New Roman"/>
          <w:sz w:val="24"/>
          <w:vertAlign w:val="superscript"/>
        </w:rPr>
        <w:t>ης</w:t>
      </w:r>
      <w:r>
        <w:rPr>
          <w:rFonts w:cs="Times New Roman" w:ascii="Times New Roman" w:hAnsi="Times New Roman"/>
          <w:sz w:val="24"/>
        </w:rPr>
        <w:t xml:space="preserve"> Μαρτίου 1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χ.Κώδικας :   50200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Πληροφορίες :  Κεσίδου Π., Δεπάστα Ε.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Τηλέφωνο:  2463350113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ΠΡΟΣΚΛΗΣΗ  ΕΚΔΗΛΩΣΗΣ  ΕΝΔΙΑΦΕΡΟΝΤΟΣ</w:t>
      </w:r>
    </w:p>
    <w:p>
      <w:pPr>
        <w:pStyle w:val="Normal"/>
        <w:ind w:left="43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Ο Δήμος Εορδαίας ανακοινώνει ότι προτίθεται να προβεί στην προμήθεια με τίτλο μελέτης «</w:t>
      </w:r>
      <w:r>
        <w:rPr>
          <w:rFonts w:cs="Times New Roman" w:ascii="Times New Roman" w:hAnsi="Times New Roman"/>
          <w:b/>
          <w:bCs/>
          <w:color w:val="0000FF"/>
          <w:sz w:val="24"/>
        </w:rPr>
        <w:t>ΠΡΟΜΗΘΕΙΑ ΜΕΤΑΛΛΙΚΩΝ ΚΑΔΩΝ ΑΠΟΡΡΙΜΜΑΤΩΝ 1100</w:t>
      </w: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  <w:t>lt</w:t>
      </w:r>
      <w:r>
        <w:rPr>
          <w:rFonts w:cs="Times New Roman" w:ascii="Times New Roman" w:hAnsi="Times New Roman"/>
          <w:bCs/>
          <w:sz w:val="24"/>
        </w:rPr>
        <w:t>» , με την διαδικασία  της απευθείας ανάθεσης από τον Δήμαρχο , σύμφωνα με την 441/2014 Απόφαση Δημοτικού Συμβουλίου , την 442/2014 και 14/2015 Απόφαση Οικονομικής Επιτροπής και την 4639/2-2-2015 απόφαση Δημάρχου διενέργειας της προμήθεια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Η επιλογή του αναδόχου θα γίνει με κριτήριο κατακύρωσης την χαμηλότερη τιμή στο σύνολο της προμήθειας που αναφέρεται στην σχετική μελέτη της Διεύθυνσης Τεχνικών Υπηρεσιών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Οι ενδιαφερόμενοι θα πρέπει να καταθέσουν τα εξής δικαιολογητικ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Πιστοποιητικό του οικείου Επιμελητηρίου με το οποίο θα πιστοποιείται η εγγραφή τους σ’ αυτό και το ειδικό επάγγελμα τους και θα έχει εκδοθεί το πολύ έξι (6) μήνες πριν από την κατάθεση της προσφορά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Υπεύθυνη δήλωση ότι τα προσφερόμενα είδη είναι σύμφωνα με τις τεχνικές προδιαγραφέ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ραπτή οικονομική προσφορά σε σφραγισμένο φάκελο με την ένδειξη «ΟΙΚΟΝΟΜΙΚΗ ΠΡΟΣΦΟΡΑ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Οι ενδιαφερόμενοι θα πρέπει να καταθέσουν τις προσφορές τους μέχρι και την </w:t>
      </w:r>
      <w:r>
        <w:rPr>
          <w:rFonts w:cs="Times New Roman" w:ascii="Times New Roman" w:hAnsi="Times New Roman"/>
          <w:bCs/>
          <w:sz w:val="24"/>
          <w:u w:val="single"/>
        </w:rPr>
        <w:t>Παρασκευή 6-2-2015 και ώρα 11.00 π.μ</w:t>
      </w:r>
      <w:r>
        <w:rPr>
          <w:rFonts w:cs="Times New Roman" w:ascii="Times New Roman" w:hAnsi="Times New Roman"/>
          <w:bCs/>
          <w:sz w:val="24"/>
        </w:rPr>
        <w:t>. στο γραφείο Προμηθειών του Δήμου Εορδαίας, 25ης Μαρτίου 15 Πτολεμαΐδ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Για πληροφορίες </w:t>
      </w:r>
      <w:r>
        <w:rPr>
          <w:rFonts w:cs="Times New Roman" w:ascii="Times New Roman" w:hAnsi="Times New Roman"/>
          <w:bCs/>
          <w:sz w:val="24"/>
          <w:u w:val="single"/>
        </w:rPr>
        <w:t>και τις τεχνικές προδιαγραφές</w:t>
      </w:r>
      <w:r>
        <w:rPr>
          <w:rFonts w:cs="Times New Roman" w:ascii="Times New Roman" w:hAnsi="Times New Roman"/>
          <w:bCs/>
          <w:sz w:val="24"/>
        </w:rPr>
        <w:t xml:space="preserve"> της προμήθειας οι ενδιαφερόμενοι μπορούν ν’ απευθύνονται στο Γραφείο Προμηθειών του Δήμου Εορδαίας, (αρμόδιοι υπάλληλοι κ. Κεσίδου Παρασκευή και κ. Δεπάστα Ευαγγελία, τηλέφωνο-φαξ 2463350113 email:grprom1@ptolemaida.gr) κατά τις εργάσιμες ημέρες και ώρες 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ΣΑΒΒΑΣ ΖΑΜΑΝΙΔΗΣ</w:t>
      </w:r>
    </w:p>
    <w:sectPr>
      <w:type w:val="nextPage"/>
      <w:pgSz w:w="11906" w:h="16838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asd</dc:creator>
  <dc:description/>
  <cp:keywords/>
  <dc:language>en-US</dc:language>
  <cp:lastModifiedBy>1c15</cp:lastModifiedBy>
  <cp:lastPrinted>2015-01-30T12:01:00Z</cp:lastPrinted>
  <dcterms:modified xsi:type="dcterms:W3CDTF">2015-02-02T08:30:00Z</dcterms:modified>
  <cp:revision>4</cp:revision>
  <dc:subject/>
  <dc:title>ΕΛΛΗΝΙΚΗ ΔΗΜΟΚΡΑΤΙΑ </dc:title>
</cp:coreProperties>
</file>