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Tahoma" w:hAnsi="Tahoma" w:cs="Tahoma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ahoma" w:ascii="Tahoma" w:hAnsi="Tahoma"/>
          <w:b w:val="false"/>
          <w:i w:val="false"/>
          <w:szCs w:val="24"/>
          <w:lang w:val="en-US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i w:val="false"/>
          <w:sz w:val="22"/>
          <w:szCs w:val="22"/>
        </w:rPr>
        <w:t>ΑΔΑ:ΩΘΩΛΩΡ6-25Ψ</w:t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ΕΛΛΗΝΙΚΗ ΔΗΜΟΚΡΑΤΙΑ                                                    </w:t>
      </w:r>
      <w:r>
        <w:rPr>
          <w:rFonts w:cs="Tahoma" w:ascii="Bookman Old Style" w:hAnsi="Bookman Old Style"/>
          <w:b w:val="false"/>
          <w:i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i w:val="false"/>
          <w:sz w:val="22"/>
          <w:szCs w:val="22"/>
        </w:rPr>
        <w:t>Πτολεμαϊδα  18/02/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ΝΟΜΟΣ ΚΟΖΑΝΗΣ                                                                Αριθμ. πρωτ:  7142</w:t>
      </w:r>
    </w:p>
    <w:p>
      <w:pPr>
        <w:pStyle w:val="Heading3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ΔΗΜΟΣ  </w:t>
      </w:r>
      <w:r>
        <w:rPr>
          <w:rFonts w:cs="Tahoma" w:ascii="Tahoma" w:hAnsi="Tahoma"/>
          <w:b w:val="false"/>
          <w:i w:val="false"/>
          <w:sz w:val="22"/>
          <w:szCs w:val="22"/>
          <w:lang w:val="en-US"/>
        </w:rPr>
        <w:t>EO</w:t>
      </w:r>
      <w:r>
        <w:rPr>
          <w:rFonts w:cs="Tahoma" w:ascii="Tahoma" w:hAnsi="Tahoma"/>
          <w:b w:val="false"/>
          <w:i w:val="false"/>
          <w:sz w:val="22"/>
          <w:szCs w:val="22"/>
        </w:rPr>
        <w:t>ΡΔΑΙΑΣ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</w:t>
        <w:tab/>
        <w:t xml:space="preserve">                                                </w:t>
      </w:r>
    </w:p>
    <w:p>
      <w:pPr>
        <w:pStyle w:val="Heading4"/>
        <w:ind w:left="585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4"/>
        <w:ind w:left="585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4"/>
        <w:ind w:left="585" w:hanging="0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  <w:t>ΠΕΡΙΛΗΠΤΙΚΗ   ΔΙΑΚΗΡΥΞΗ</w:t>
      </w:r>
    </w:p>
    <w:p>
      <w:pPr>
        <w:pStyle w:val="Heading1"/>
        <w:ind w:left="585" w:hanging="0"/>
        <w:rPr/>
      </w:pPr>
      <w:r>
        <w:rPr>
          <w:rFonts w:cs="Tahoma" w:ascii="Tahoma" w:hAnsi="Tahoma"/>
          <w:sz w:val="22"/>
          <w:szCs w:val="22"/>
          <w:u w:val="single"/>
        </w:rPr>
        <w:t>Ο ΔΗΜΑΡΧΟΣ ΕΟΡΔΑΙΑΣ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Προσκαλεί τους ενδιαφερόμενους σε πλειοδοτική-φανερή-προφορική- δημοπρασία και σύμφωνα με τους παρακάτω όρους που συνέταξε η Οικονομική Επιτροπή με την υπ’αριθμ. 83/2015 απόφασή της, σε εκτέλεση της υπ’αριθμ. 24/2015 απόφασης Δημοτικού Συμβουλίου για την </w:t>
      </w:r>
      <w:r>
        <w:rPr>
          <w:rFonts w:cs="Tahoma" w:ascii="Tahoma" w:hAnsi="Tahoma"/>
          <w:b/>
          <w:sz w:val="22"/>
          <w:szCs w:val="22"/>
        </w:rPr>
        <w:t>εκμίσθωση κοινόχρηστου χώρου 24 τ.μ αριστερά και 24 τ.μ δεξιά της εισόδου εξερχόμενοι από τη δυτική είσοδο του Παλιού Πάρκου προς τη δημοτική βιβλιοθήκη, για εγκατάσταση και λειτουργία μηχανοκίνητων-ηλεκτροκίνητων παιχνιδιών, στην Πτολεμαίδα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Η δημοπρασία θα γίνει στο Δημοτικό Κατάστημα Πτολεμαΐδας, ενώπιον της Επιτροπής Διενέργειας στις </w:t>
      </w:r>
      <w:r>
        <w:rPr>
          <w:rFonts w:cs="Tahoma" w:ascii="Tahoma" w:hAnsi="Tahoma"/>
          <w:b/>
          <w:sz w:val="22"/>
          <w:szCs w:val="22"/>
        </w:rPr>
        <w:t>03/03/2015</w:t>
      </w:r>
      <w:r>
        <w:rPr>
          <w:rFonts w:cs="Tahoma" w:ascii="Tahoma" w:hAnsi="Tahoma"/>
          <w:sz w:val="22"/>
          <w:szCs w:val="22"/>
        </w:rPr>
        <w:t xml:space="preserve">  ημέρα </w:t>
      </w:r>
      <w:r>
        <w:rPr>
          <w:rFonts w:cs="Tahoma" w:ascii="Tahoma" w:hAnsi="Tahoma"/>
          <w:b/>
          <w:sz w:val="22"/>
          <w:szCs w:val="22"/>
        </w:rPr>
        <w:t>Τρίτη</w:t>
      </w:r>
      <w:r>
        <w:rPr>
          <w:rFonts w:cs="Tahoma" w:ascii="Tahoma" w:hAnsi="Tahoma"/>
          <w:sz w:val="22"/>
          <w:szCs w:val="22"/>
        </w:rPr>
        <w:t xml:space="preserve"> και ώρα  </w:t>
      </w:r>
      <w:r>
        <w:rPr>
          <w:rFonts w:cs="Tahoma" w:ascii="Tahoma" w:hAnsi="Tahoma"/>
          <w:b/>
          <w:sz w:val="22"/>
          <w:szCs w:val="22"/>
        </w:rPr>
        <w:t>13:00 μ.μ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διάρκεια της μίσθωσης είναι τα τρία (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) χρόνια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Ελάχιστο όριο πρώτης προσφοράς ορίζεται το ποσό των </w:t>
      </w:r>
      <w:r>
        <w:rPr>
          <w:rFonts w:cs="Tahoma" w:ascii="Tahoma" w:hAnsi="Tahoma"/>
          <w:b/>
          <w:sz w:val="22"/>
          <w:szCs w:val="22"/>
          <w:u w:val="single"/>
        </w:rPr>
        <w:t>48,65ευρώ/τ.μ. ετησίω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Για να γίνει κάποιος δεκτός στη δημοπρασία πρέπει να καταθέσει τα παρακάτω:</w:t>
      </w:r>
    </w:p>
    <w:p>
      <w:pPr>
        <w:pStyle w:val="Normal"/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γγύηση συμμετοχής σε ποσοστό δέκα  επί τοις εκατό (10%) του ορίου πρώτης προσφοράς για ένα έτος,  αναγνωρισμένης Τράπεζας η βεβαίωση του ΤΠΚΔ για παρακατάθεση σ’ αυτό από αυτόν που επιθυμεί να λάβει μέρος στη δημοπρασίας ή απ’ αυτόν που να ενεργεί για λογαριασμό του διαγωνιζομένου, για κάθε τμήμα που οι ενδιαφερόμενοι επιθυμούν να συμμετέχου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 xml:space="preserve"> τελευταίος πλειοδότης υποχρεούται να παρουσιάσει αξιόχρεο εγγυητή ο οποίος θα συνυπογράψει τα πρακτικά της δημοπρασίας και θα είναι αλληλέγγυος και σε ολόκληρο υπεύθυνος με αυτόν για την εκπλήρωση των όρων της σύμβαση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εβαίωση μη οφειλής από το Ταμείο του  Δήμου του  ί δ ι ο υ  και του ε γ γ υ η τ ή   τ ο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της αστυνομικής ταυτότητας του ιδίου και του εγγυητή του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360" w:hanging="72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 w:val="22"/>
          <w:szCs w:val="22"/>
        </w:rPr>
        <w:t>Το μίσθωμα θα καταβάλλεται ετησίως εφάπαξ το αργότερο μέχρι 31 Μαϊου κάθε έτους, ενώ για   τον   πρώτο χρόνο θα καταβληθεί αμέσως με την υπογραφή του συμφωνητικού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Για περισσότερες  πληροφορίες και τους όρους της διακήρυξης οι ενδιαφερόμενοι να απευθύνονται στο Δημοτικό Κατάστημα Πτολεμαΐδας στο Γραφείο της Οικονομικής Επιτροπής, αρμόδιος υπάλληλος κ. Σιταρίδης Ιωάννης, τηλέφωνο επικοινωνίας 246335011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Ο ΔΗΜΑΡΧΟ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ΑΒΒΑΣ ΖΑΜΑΝΙΔΗΣ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8:00Z</dcterms:created>
  <dc:creator>1c235</dc:creator>
  <dc:description/>
  <cp:keywords/>
  <dc:language>en-US</dc:language>
  <cp:lastModifiedBy>1c235</cp:lastModifiedBy>
  <cp:lastPrinted>2015-02-18T10:30:00Z</cp:lastPrinted>
  <dcterms:modified xsi:type="dcterms:W3CDTF">2015-02-18T09:09:00Z</dcterms:modified>
  <cp:revision>16</cp:revision>
  <dc:subject/>
  <dc:title>ΕΛΛΗΝΙΚΗ ΔΗΜΟΚΡΑΤΙΑ             </dc:title>
</cp:coreProperties>
</file>