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  <w:tab/>
        <w:tab/>
        <w:tab/>
        <w:tab/>
        <w:t>Πτολεμαΐδα 12/02/2015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ΟΖΑΝΗΣ</w:t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ΕΟΡΔΑΙΑΣ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Μητρώου Αρρένων &amp; Στρατολογίας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Πληροφορίες : Μελκοπούλου Ιωάννα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Τηλέφωνο: 2463 3 50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ΔΕΛΤΙΟ     ΤΥΠΟΥ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τάρτιση στρατολογικών πινάκων</w: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λοι οι </w:t>
      </w:r>
      <w:r>
        <w:rPr>
          <w:b/>
          <w:sz w:val="32"/>
          <w:szCs w:val="32"/>
        </w:rPr>
        <w:t>άρρενες γεννηθέντες το έτος 1999</w:t>
      </w:r>
      <w:r>
        <w:rPr>
          <w:sz w:val="32"/>
          <w:szCs w:val="32"/>
        </w:rPr>
        <w:t xml:space="preserve">  που διαμένουν στον Δήμο μας και στις Τοπικές του Κοινότητες και είναι </w:t>
      </w:r>
      <w:r>
        <w:rPr>
          <w:b/>
          <w:sz w:val="32"/>
          <w:szCs w:val="32"/>
        </w:rPr>
        <w:t>εγγεγραμμένοι στα μητρώα αρρένων του διευρυμένου Δήμου Εορδαίας, πρώην Δήμος Πτολεμαΐδας και πρώην Δήμοι Αγίας Παρασκευής, Βερμίου, Μουρικίου και κοινότητα Βλάστης</w:t>
      </w:r>
      <w:r>
        <w:rPr>
          <w:sz w:val="32"/>
          <w:szCs w:val="32"/>
        </w:rPr>
        <w:t xml:space="preserve"> είναι υποχρεωμένοι να προσέλθουν στο Δημαρχείο Εορδαίας, γραφείο μητρώου αρρένων &amp; στρατολογίας ή στα δημαρχεία των δημοτικών ενοτήτων ή στην γραμματεία του σχολείου που φοιτούν να παρέχουν τις απαραίτητες πληροφορίες έτσι ώστε να συμπληρωθούν οι στρατολογικοί πίνακες </w:t>
      </w:r>
      <w:r>
        <w:rPr>
          <w:b/>
          <w:sz w:val="36"/>
          <w:szCs w:val="36"/>
          <w:u w:val="single"/>
        </w:rPr>
        <w:t>μέχρι την Τρίτη 30 Μαρτίου 2015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Απαραίτητα στοιχεία για την συμπλήρωση του πίνακα είναι: η διεύθυνση κατοικίας, οι γραμματικές γνώσεις και το τηλέφωνο τους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Ο Δήμαρχος Εορδαίας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Ζαμανίδης Σάββα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0c39</dc:creator>
  <dc:description/>
  <cp:keywords/>
  <dc:language>en-US</dc:language>
  <cp:lastModifiedBy>0c312</cp:lastModifiedBy>
  <cp:lastPrinted>2015-02-12T13:28:00Z</cp:lastPrinted>
  <dcterms:modified xsi:type="dcterms:W3CDTF">2015-02-12T11:28:00Z</dcterms:modified>
  <cp:revision>10</cp:revision>
  <dc:subject/>
  <dc:title>ΕΛΛΗΝΙΚΗ ΔΗΜΟΚΡΑΤΙΑ</dc:title>
</cp:coreProperties>
</file>