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ΕΡΙΦΕΡΕΙΑΚΗ ΕΝΟΤΗΤΑ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ΕΟΡΔΑΙ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ΠΕΡΙΦΕΡΕΙΑΚΗ ΕΝΟΤΗΤΑ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ΕΟΡΔΑΙ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Πτολεμαΐδα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 xml:space="preserve">17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Φεβρουαρίου, 20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Πτολεμαΐδα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 xml:space="preserve">17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Φεβρουαρίου, 20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 xml:space="preserve">ΔΕΛΤΙΟ ΤΥΠΟ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ΣΤΗΝ ΕΠΙΤΡΟΠΗ ΔΙΑΒΟΥΛΕΥΣΗΣ ΤΟ ΕΠΙΧΕΙΡΗΣΙΑΚΟ ΣΧΕΔΙΟ ΤΟΥ ΔΗΜΟΥ ΕΟΡΔΑΙΑΣ ΓΙΑ ΤΗΝ 5ΕΤΙΑ 2015-2019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Με δύο θέματα στην ημερήσια διάταξη συνεδρίασε η Επιτροπή Διαβούλευσης του Δήμου Εορδαίας, την Δευτέρα16 Φεβρουαρίου 2015 στην αίθουσα συνεδριάσεων του Δημοτικού Συμβουλίου, προκειμένου να συζητηθούν και να διαμορφωθούν οι σχετικές προτάσεις γνωμοδοτικού χαρακτήρα. 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Εισηγούμενος το </w:t>
      </w:r>
      <w:r>
        <w:rPr>
          <w:b/>
          <w:sz w:val="36"/>
          <w:szCs w:val="36"/>
        </w:rPr>
        <w:t>πρώτο θέμα,</w:t>
      </w:r>
      <w:r>
        <w:rPr>
          <w:sz w:val="36"/>
          <w:szCs w:val="36"/>
        </w:rPr>
        <w:t xml:space="preserve"> που ήταν η </w:t>
      </w:r>
      <w:r>
        <w:rPr>
          <w:b/>
          <w:sz w:val="36"/>
          <w:szCs w:val="36"/>
        </w:rPr>
        <w:t>«Ενημέρωση σχετικά με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τον τρόπο λειτουργίας της Επιτροπής Διαβούλευσης»</w:t>
      </w:r>
      <w:r>
        <w:rPr>
          <w:sz w:val="36"/>
          <w:szCs w:val="36"/>
        </w:rPr>
        <w:t xml:space="preserve">  ο Πρόεδρός της και Δήμαρχος Εορδαίας </w:t>
      </w:r>
      <w:r>
        <w:rPr>
          <w:b/>
          <w:sz w:val="36"/>
          <w:szCs w:val="36"/>
        </w:rPr>
        <w:t>Σάββας Ζαμανίδης</w:t>
      </w:r>
      <w:r>
        <w:rPr>
          <w:sz w:val="36"/>
          <w:szCs w:val="36"/>
        </w:rPr>
        <w:t xml:space="preserve">, διευκρίνησε καταρχήν αναφορικά με τον κανονισμό της ότι συνάδει σχεδόν με όλα τα καταστατικά θεσμικών οργάνων , τονίζοντας πως ο ρόλος της Επιτροπής είναι συμβουλευτικός καθώς πρόκειται για ένα όργανο το οποίο καταγράφει και στέλνει στο Δημοτικό Συμβούλιο όλες τις προτάσεις, έχοντας εισηγητικό χαρακτήρα.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Ιδιαίτερη έμφαση δόθηκε τόσο από τον Προεδρεύοντα, όσο και από τα μέλη της Επιτροπής στο </w:t>
      </w:r>
      <w:r>
        <w:rPr>
          <w:b/>
          <w:sz w:val="36"/>
          <w:szCs w:val="36"/>
        </w:rPr>
        <w:t>δεύτερο θέμα</w:t>
      </w:r>
      <w:r>
        <w:rPr>
          <w:sz w:val="36"/>
          <w:szCs w:val="36"/>
        </w:rPr>
        <w:t xml:space="preserve"> που αφορούσε το </w:t>
      </w:r>
      <w:r>
        <w:rPr>
          <w:b/>
          <w:sz w:val="36"/>
          <w:szCs w:val="36"/>
        </w:rPr>
        <w:t>«Πρόγραμμα δράσης του Δήμου Εορδαίας για την  5ετία 2015-2019»,</w:t>
      </w:r>
      <w:r>
        <w:rPr>
          <w:sz w:val="36"/>
          <w:szCs w:val="36"/>
        </w:rPr>
        <w:t xml:space="preserve"> που είναι προϊόν μελέτης και εργασίας του Γραφείου Προγραμματισμού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Πρόκειται για ένα σημαντικό Επιχειρησιακό πρόγραμμα του Δήμου με αναπτυξιακή προοπτική  τους βασικούς άξονες του οποίου, παρουσίασε συνοπτικά  ο κ. Ζαμανίδης τονίζοντας :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« Το </w:t>
      </w:r>
      <w:r>
        <w:rPr>
          <w:b/>
          <w:sz w:val="36"/>
          <w:szCs w:val="36"/>
        </w:rPr>
        <w:t>πρώτο στοιχείο</w:t>
      </w:r>
      <w:r>
        <w:rPr>
          <w:sz w:val="36"/>
          <w:szCs w:val="36"/>
        </w:rPr>
        <w:t xml:space="preserve"> είναι </w:t>
      </w:r>
      <w:r>
        <w:rPr>
          <w:b/>
          <w:sz w:val="36"/>
          <w:szCs w:val="36"/>
        </w:rPr>
        <w:t>ο ενεργειακός χαρακτήρας</w:t>
      </w:r>
      <w:r>
        <w:rPr>
          <w:sz w:val="36"/>
          <w:szCs w:val="36"/>
        </w:rPr>
        <w:t xml:space="preserve"> της περιοχής , που θέλουμε ως Τοπική Αυτοδιοίκηση πρώτου και δεύτερου βαθμού  να διατηρήσουμε εδώ και χρόνια με διαφορετικούς τρόπους , με την στήριξη του λιγνίτη και άλλων ανανεώσιμων πηγών ενέργειας. 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Η  </w:t>
      </w:r>
      <w:r>
        <w:rPr>
          <w:b/>
          <w:sz w:val="36"/>
          <w:szCs w:val="36"/>
        </w:rPr>
        <w:t>δεύτερη αναπτυξιακή</w:t>
      </w:r>
      <w:r>
        <w:rPr>
          <w:sz w:val="36"/>
          <w:szCs w:val="36"/>
        </w:rPr>
        <w:t xml:space="preserve"> κατεύθυνση είναι </w:t>
      </w:r>
      <w:r>
        <w:rPr>
          <w:b/>
          <w:sz w:val="36"/>
          <w:szCs w:val="36"/>
        </w:rPr>
        <w:t>ο πρωτογενής τομέας</w:t>
      </w:r>
      <w:r>
        <w:rPr>
          <w:sz w:val="36"/>
          <w:szCs w:val="36"/>
        </w:rPr>
        <w:t xml:space="preserve">, ο οποίος μπαίνει πλέον σε νέα τροχιά για πολλές περιοχές της Εορδαίας με τον Δήμο να έχει ενημερωτικό και συμβουλευτικό χαρακτήρα, δεδομένου ότι όλα εξαρτώνται από την Κεντρική Αγροτική Πολιτική.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Το </w:t>
      </w:r>
      <w:r>
        <w:rPr>
          <w:b/>
          <w:sz w:val="36"/>
          <w:szCs w:val="36"/>
        </w:rPr>
        <w:t>τρίτο στοιχείο</w:t>
      </w:r>
      <w:r>
        <w:rPr>
          <w:sz w:val="36"/>
          <w:szCs w:val="36"/>
        </w:rPr>
        <w:t xml:space="preserve"> στο οποίο πρέπει να δοθεί βαρύτητα είναι η ανάπτυξη των  </w:t>
      </w:r>
      <w:r>
        <w:rPr>
          <w:b/>
          <w:sz w:val="36"/>
          <w:szCs w:val="36"/>
        </w:rPr>
        <w:t>Εναλλακτικών Μορφών Τουρισμού</w:t>
      </w:r>
      <w:r>
        <w:rPr>
          <w:sz w:val="36"/>
          <w:szCs w:val="36"/>
        </w:rPr>
        <w:t xml:space="preserve"> πέραν του Βιομηχανικού , που όμως  δεν έχει προωθηθεί κατάλληλα και θα πρέπει να υπάρξει διαπραγμάτευση με τη ΔΕΗ σε νέα βάση, ενώ στις εναλλακτικές μορφές  τουρισμού μπορούν να συμπεριληφθούν ο Αθλητικός, ο Θρησκευτικός, ο Αρχαιολογικός κ.ά.».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Επί πλέον ο κ. Ζαμανίδης έδωσε ιδιαίτερη έμφαση σε σοβαρά ζητήματα όπως </w:t>
      </w:r>
      <w:r>
        <w:rPr>
          <w:b/>
          <w:sz w:val="36"/>
          <w:szCs w:val="36"/>
        </w:rPr>
        <w:t>: Απόδοση εδαφών, οδικών υποδομών , φορέων υγείας-πρόνοιας, προσβασιμότητας, πολιτιστικών και πολιτισμικών δράσεων, θεμάτων της καθημερινότητας κ.λ.π.</w:t>
      </w:r>
      <w:r>
        <w:rPr>
          <w:sz w:val="36"/>
          <w:szCs w:val="36"/>
        </w:rPr>
        <w:t xml:space="preserve"> 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Καταλήγοντας στην εισήγησή του ο Δήμαρχος Εορδαίας επεσήμανε ότι: « Για να γίνουν όλα αυτά απαιτείται να είναι το Επιχειρησιακό Πρόγραμμα ολοκληρωμένο περιλαμβάνοντας όσα οραματιζόμαστε και θέλουμε εμείς για τον Δήμο μας , ενώ πέρα από τις  τρεις αυτές  αναπτυξιακές κατευθύνσεις  οτιδήποτε  άλλο μπορεί να βοηθήσει, θα τεθεί σε διαβούλευση».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Ιδιαίτερα ενδιαφέρουσες ήταν και οι προτάσεις, που κατατέθηκαν από τα μέλη της Επιτροπής τα οποία πήραν το λόγο, ενώ κλείνοντας τις εργασίες της συνεδρίασης ο κ. Ζαμανίδης τόνισε ότι η Επιτροπή Διαβούλευσης αποφάσισε </w:t>
      </w:r>
      <w:r>
        <w:rPr>
          <w:b/>
          <w:sz w:val="36"/>
          <w:szCs w:val="36"/>
        </w:rPr>
        <w:t xml:space="preserve">ομόφωνα να τεθεί σε δημόσια διαβούλευση </w:t>
      </w:r>
      <w:r>
        <w:rPr>
          <w:sz w:val="36"/>
          <w:szCs w:val="36"/>
        </w:rPr>
        <w:t xml:space="preserve"> το Επιχειρησιακό Σχέδιο και στην επόμενη συνεδρίαση να οριστικοποιηθούν το </w:t>
      </w:r>
      <w:r>
        <w:rPr>
          <w:b/>
          <w:sz w:val="36"/>
          <w:szCs w:val="36"/>
        </w:rPr>
        <w:t>«ερωτηματολόγιο</w:t>
      </w:r>
      <w:r>
        <w:rPr>
          <w:sz w:val="36"/>
          <w:szCs w:val="36"/>
        </w:rPr>
        <w:t xml:space="preserve">» και ο χρόνος διαβούλευσης.         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54:00Z</dcterms:created>
  <dc:creator> dimos</dc:creator>
  <dc:description/>
  <cp:keywords/>
  <dc:language>en-US</dc:language>
  <cp:lastModifiedBy> dimos</cp:lastModifiedBy>
  <cp:lastPrinted>2015-02-17T15:54:00Z</cp:lastPrinted>
  <dcterms:modified xsi:type="dcterms:W3CDTF">2015-02-17T13:54:00Z</dcterms:modified>
  <cp:revision>2</cp:revision>
  <dc:subject/>
  <dc:title/>
</cp:coreProperties>
</file>