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Φεβρουαρ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6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Φεβρουαρ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ΔΕΛΤΙΟ ΤΥΠΟ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Α ΕΠΙΤΥΧΙΑ ΣΤΕΦΘΗΚΕ Η ΠΑΡΟΥΣΙΑ ΚΛΙΜΑΚΙΟΥ ΤΩΝ «ΓΙΑΤΡΩΝ ΤΟΥ ΚΟΣΜΟΥ» ΣΤΗΝ ΠΤΟΛΕΜΑΪΔΑ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Ο </w:t>
      </w:r>
      <w:r>
        <w:rPr>
          <w:b/>
          <w:sz w:val="36"/>
          <w:szCs w:val="36"/>
        </w:rPr>
        <w:t>Δήμος Εορδαίας</w:t>
      </w:r>
      <w:r>
        <w:rPr>
          <w:sz w:val="36"/>
          <w:szCs w:val="36"/>
        </w:rPr>
        <w:t xml:space="preserve"> φιλοξένησε το διήμερο 14 και 15 Φεβρουαρίου 2015 τους «</w:t>
      </w:r>
      <w:r>
        <w:rPr>
          <w:b/>
          <w:sz w:val="36"/>
          <w:szCs w:val="36"/>
        </w:rPr>
        <w:t>Γιατρούς του Κόσμου</w:t>
      </w:r>
      <w:r>
        <w:rPr>
          <w:sz w:val="36"/>
          <w:szCs w:val="36"/>
        </w:rPr>
        <w:t xml:space="preserve">», οι οποίοι στο πλαίσιο υλοποίησης  του προγράμματος δωρεάν  ιατρικής φροντίδας παιδιών που έχουν ανάγκη, εγκατέστησαν την κινητή Παιδιατρική και Οδοντιατρική Μονάδα στο Γραφείο εθελοντισμού του Δήμου, εξετάζοντας παιδιά ηλικίας 4 έως 12 ετών από την ευρύτερη περιοχή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«Στόχος μας είναι ο έλεγχος, η πρόληψη, η φροντίδα, η αγωγή υγείας, η εμβολιαστική κάλυψη και η δωρεάν φαρμακευτική αγωγή» διευκρίνησε η επικεφαλής της ιατρικής ομάδας Παιδίατρος   Μίνα Προβατά, προσθέτοντας ότι η κατάσταση των παιδιών που εξετάστηκαν ήταν αρκετά καλή και μόνο σε κάποιες περιπτώσεις χρειάσθηκε συμπληρωματικός εμβολιασμός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Οδοντιατρικά πολύ καλά βρήκε  τα περισσότερα παιδιά, που εξέτασε η Παιδοοδοντίατρος της Ιατρικής Ομάδας η οποία συνέστησε στους γονείς να μαθαίνουν στα παιδιά του να βουρτσίζουν καθημερινά τα δόντια τους, να προσέχουν τη διατροφή τους χωρίς πολλά γλυκά και να υιοθετήσουν τον ετήσιο οδοντιατρικό έλεγχο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Ο </w:t>
      </w:r>
      <w:r>
        <w:rPr>
          <w:b/>
          <w:sz w:val="36"/>
          <w:szCs w:val="36"/>
        </w:rPr>
        <w:t>Δήμος Εορδαίας</w:t>
      </w:r>
      <w:r>
        <w:rPr>
          <w:sz w:val="36"/>
          <w:szCs w:val="36"/>
        </w:rPr>
        <w:t xml:space="preserve"> ευχαρίστησε τους «Γιατρούς του Κόσμου» για την παρουσία τους στην Πτολεμαΐδα και  την προσφορά τους στα παιδιά της περιοχής , αλλά  και για την άριστη συνεργασία που ανοίγει νέο δίαυλο επικοινωνίας .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3:00Z</dcterms:created>
  <dc:creator> dimos</dc:creator>
  <dc:description/>
  <cp:keywords/>
  <dc:language>en-US</dc:language>
  <cp:lastModifiedBy> dimos</cp:lastModifiedBy>
  <cp:lastPrinted>2015-02-16T14:16:00Z</cp:lastPrinted>
  <dcterms:modified xsi:type="dcterms:W3CDTF">2015-02-16T13:03:00Z</dcterms:modified>
  <cp:revision>3</cp:revision>
  <dc:subject/>
  <dc:title/>
</cp:coreProperties>
</file>