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ΕΡΙΦΕΡΕΙΑΚΗ ΕΝΟΤΗΤΑ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ΕΟΡΔΑΙ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ΠΕΡΙΦΕΡΕΙΑΚΗ ΕΝΟΤΗΤΑ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ΕΟΡΔΑΙ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 Φεβρουαρίου, 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 Φεβρουαρίου,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ΟΙ « ΓΙΑΤΡΟΙ ΤΟΥ ΚΟΣΜΟΥ» ΣΤΗΝ ΠΤΟΛΕΜΑΪΔΑ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ΓΙΑ ΔΩΡΕΑΝ ΕΞΕΤΑΣΕΙΣ ΣΤΑ ΠΑΙΔΙΑ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 xml:space="preserve">Οι </w:t>
      </w:r>
      <w:r>
        <w:rPr>
          <w:b/>
          <w:sz w:val="36"/>
          <w:szCs w:val="36"/>
        </w:rPr>
        <w:t>ΓΙΑΤΡΟΙ ΤΟΥ ΚΟΣΜΟΥ</w:t>
      </w:r>
      <w:r>
        <w:rPr>
          <w:sz w:val="36"/>
          <w:szCs w:val="36"/>
        </w:rPr>
        <w:t xml:space="preserve"> , αναγνωρίζοντας τον πρωταγωνιστικό ρόλο των παιδιών στην αυριανή κοινωνία , τα προβλήματα  και τις ανάγκες των παιδιών , υλοποιούν ειδικά μελετημένα προγράμματα με στόχο τη δημιουργία των κατάλληλων συνθηκών για την όσο το δυνατόν πιο ολοκληρωμένη ανάπτυξή τους.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 xml:space="preserve">Στο πλαίσιο αυτό , εντάσσεται η Κινητή Παιδο-οδοντιατρική Μονάδα «ΛΗΤΩ», ευγενική χορηγία της εταιρείας </w:t>
      </w:r>
      <w:r>
        <w:rPr>
          <w:sz w:val="36"/>
          <w:szCs w:val="36"/>
          <w:lang w:val="en-US"/>
        </w:rPr>
        <w:t>VODAFONE</w:t>
      </w:r>
      <w:r>
        <w:rPr>
          <w:sz w:val="36"/>
          <w:szCs w:val="36"/>
        </w:rPr>
        <w:t xml:space="preserve"> προς την οργάνωση και η οποία λειτουργεί για δέκατη χρονιά κυρίως με εθελοντές, που επιθυμούν να προσφέρουν τις επιστημονικές τους υπηρεσίες σε όσους τις έχουν ανάγκη.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 xml:space="preserve">Η </w:t>
      </w:r>
      <w:r>
        <w:rPr>
          <w:b/>
          <w:sz w:val="36"/>
          <w:szCs w:val="36"/>
        </w:rPr>
        <w:t>Κινητή Παιδιατρική Μονάδα</w:t>
      </w:r>
      <w:r>
        <w:rPr>
          <w:sz w:val="36"/>
          <w:szCs w:val="36"/>
        </w:rPr>
        <w:t xml:space="preserve"> σε συνεργασία με το </w:t>
      </w:r>
      <w:r>
        <w:rPr>
          <w:b/>
          <w:sz w:val="36"/>
          <w:szCs w:val="36"/>
        </w:rPr>
        <w:t>Δήμο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Εορδαίας </w:t>
      </w:r>
      <w:r>
        <w:rPr>
          <w:sz w:val="36"/>
          <w:szCs w:val="36"/>
        </w:rPr>
        <w:tab/>
        <w:t xml:space="preserve"> θα βρεθεί το διήμερο 14 και 15 Φεβρουαρίου 2015 κοντά στα παιδιά ηλικίας 4 έως 12 ετών , που αντιμετωπίζουν δυσκολία πρόσβασης σε υπηρεσίες υγείας για οικονομικούς ή κοινωνικούς λόγους, παρέχοντας τις παρακάτω υπηρεσίας :</w:t>
      </w:r>
    </w:p>
    <w:p>
      <w:pPr>
        <w:pStyle w:val="Normal"/>
        <w:ind w:firstLine="720"/>
        <w:jc w:val="both"/>
        <w:rPr/>
      </w:pPr>
      <w:r>
        <w:rPr>
          <w:b/>
          <w:sz w:val="36"/>
          <w:szCs w:val="36"/>
        </w:rPr>
        <w:t>-Δωρεάν παιδιατρική περίθαλψη ,διαγνωστικό έλεγχο, οδοντιατρικό έλεγχο και παρακολούθηση.</w:t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Δωρεάν φαρμακευτική αγωγή με την παροχή βασικών παιδιατρικών φαρμάκων.</w:t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Προληπτική φροντίδα και αγωγή υγείας.</w:t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Εμβολιαστική κάλυψη στα ανασφάλιστα παιδιά. 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 xml:space="preserve">Οι συγκεκριμένες εξετάσεις και η ενημέρωση των κηδεμόνων των παιδιών θα πραγματοποιούνται το Σάββατο 14 και την Κυριακή 15 Φεβρουαρίου  στο Γραφείο Εθελοντισμού του Δήμου Εορδαίας(Πολύκεντρο Πτολεμαΐδας), από τις 9 το πρωί  μέχρι τις 2 το μεσημέρι .         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2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06:00Z</dcterms:created>
  <dc:creator> dimos</dc:creator>
  <dc:description/>
  <cp:keywords/>
  <dc:language>en-US</dc:language>
  <cp:lastModifiedBy> dimos</cp:lastModifiedBy>
  <cp:lastPrinted>2015-02-10T14:59:00Z</cp:lastPrinted>
  <dcterms:modified xsi:type="dcterms:W3CDTF">2015-02-11T09:02:00Z</dcterms:modified>
  <cp:revision>6</cp:revision>
  <dc:subject/>
  <dc:title/>
</cp:coreProperties>
</file>