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989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-72.1pt;width:62.95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3438502" r:id="rId2"/>
        </w:objec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ΛΛΗΝΙΚΗ ΔΗΜΟΚΡΑΤΙΑ                                     Πτολεμαΐδα :</w:t>
      </w:r>
      <w:r>
        <w:rPr>
          <w:b/>
          <w:bCs/>
          <w:lang w:val="en-US"/>
        </w:rPr>
        <w:t xml:space="preserve"> 6-4-2015</w:t>
      </w: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ΝΟΜΟΣ ΚΟΖΑΝΗΣ                                                  Αρ.Πρωτ.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133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ΔΗΜΟΣ ΕΟΡΔΑΙΑΣ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ΘΕΜΑ: </w:t>
      </w:r>
      <w:r>
        <w:rPr>
          <w:bCs/>
        </w:rPr>
        <w:t>Εθνικό Σύστημα Ηλεκτρονικών Δημοσίων Συμβάσεων -ΕΣΗΔ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</w:t>
      </w:r>
      <w:r>
        <w:rPr/>
        <w:t xml:space="preserve">Καλούμε όλους τους προμηθευτές του Δήμου  μας , να ενημερωθούν από την ηλεκτρονική σελίδα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mithe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για τις αλλαγές στη διαδικασία συμμετοχής τους σε διαγωνισμούς  άνω των 60.000 ευρώ χωρίς Φ.Π.Α. από 01-10-2014 , σύμφωνα με τις διατάξεις του άρθρου 2 του Ν.4155/2013.</w:t>
      </w:r>
    </w:p>
    <w:p>
      <w:pPr>
        <w:pStyle w:val="Normal"/>
        <w:jc w:val="both"/>
        <w:rPr/>
      </w:pPr>
      <w:r>
        <w:rPr>
          <w:rFonts w:eastAsia="Verdana"/>
        </w:rPr>
        <w:t xml:space="preserve">     </w:t>
      </w:r>
      <w:r>
        <w:rPr/>
        <w:t xml:space="preserve">Από την ανωτέρω ηλεκτρονική διεύθυνση θα αντλήσετε πληροφορίες για το πώς θα εγγραφείτε ως προμηθευτής στο ΕΣΗΔΗΣ στο σημείο που αναφέρει </w:t>
      </w:r>
      <w:r>
        <w:rPr>
          <w:b/>
        </w:rPr>
        <w:t>«εγγραφείτε ως Οικονομικός Φορέας»</w:t>
      </w:r>
      <w:r>
        <w:rPr/>
        <w:t xml:space="preserve"> . Από τις </w:t>
      </w:r>
      <w:r>
        <w:rPr>
          <w:b/>
        </w:rPr>
        <w:t xml:space="preserve">«συχνές ερωτήσεις» </w:t>
      </w:r>
      <w:r>
        <w:rPr/>
        <w:t xml:space="preserve">μπορείτε να έχετε απαντήσεις σε ερωτήματα σχετικά με την λειτουργία του ΕΣΗΔΗΣ.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</w:t>
      </w:r>
      <w:r>
        <w:rPr/>
        <w:t>Πληροφοριακά μπορείτε να έρχεστε σε επαφή με την Γενική Γραμματεία Εμπορίου στα τηλ.213 1514 175 &amp; 213 1514 446 ώστε να σας καθοδηγήσουν σχετικά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Verdana"/>
        </w:rPr>
        <w:t xml:space="preserve">       </w:t>
      </w:r>
      <w:r>
        <w:rPr>
          <w:b/>
          <w:sz w:val="18"/>
          <w:szCs w:val="18"/>
        </w:rPr>
        <w:t>Αναφέρουμε ότι ο κάθε υποψήφιος προμηθευτής  θα πρέπει να έχει μεριμνήσει για την δυνατότητα ψηφιακής υπογραφής (επικοινωνία με ΚΕΠ) και κωδικό χρήστη ώστε να συμμετάσχει στο διαγωνισμό ηλεκτρονικά και μόν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Verdana"/>
          <w:b/>
          <w:sz w:val="18"/>
          <w:szCs w:val="18"/>
        </w:rPr>
        <w:t xml:space="preserve">                 </w:t>
      </w:r>
      <w:r>
        <w:rPr>
          <w:rFonts w:eastAsia="Verdana"/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</w:t>
      </w:r>
      <w:r>
        <w:rPr>
          <w:b/>
        </w:rPr>
        <w:t xml:space="preserve">Ο ΔΗΜΑΡΧ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ΣΑΒΒΑΣ ΖΑΜΑΝΙΔΗ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0"/>
      <w:szCs w:val="20"/>
      <w:lang w:val="el-G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USChar">
    <w:name w:val="CUS Κείμενο Char"/>
    <w:qFormat/>
    <w:rPr>
      <w:rFonts w:ascii="Arial" w:hAnsi="Arial" w:cs="Arial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CUS">
    <w:name w:val="CUS Κείμενο"/>
    <w:basedOn w:val="Normal"/>
    <w:qFormat/>
    <w:pPr>
      <w:spacing w:before="120" w:after="0"/>
      <w:jc w:val="both"/>
    </w:pPr>
    <w:rPr>
      <w:rFonts w:ascii="Arial" w:hAnsi="Arial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37"/>
      <w:ind w:hanging="792"/>
    </w:pPr>
    <w:rPr>
      <w:rFonts w:ascii="Arial" w:hAnsi="Arial" w:eastAsia="Times New Roman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mitheus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4:00Z</dcterms:created>
  <dc:creator>1c15</dc:creator>
  <dc:description/>
  <cp:keywords/>
  <dc:language>en-US</dc:language>
  <cp:lastModifiedBy>1c15</cp:lastModifiedBy>
  <dcterms:modified xsi:type="dcterms:W3CDTF">2015-04-06T06:27:00Z</dcterms:modified>
  <cp:revision>6</cp:revision>
  <dc:subject/>
  <dc:title>ΕΛΛΗΝΙΚΗ ΔΗΜΟΚΡΑΤΙΑ                                      Πτολεμαΐδα 23-1-2013                                  </dc:title>
</cp:coreProperties>
</file>