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4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4</w:t>
      </w:r>
      <w:r>
        <w:rPr>
          <w:rFonts w:cs="Book Antiqua" w:ascii="Book Antiqua" w:hAnsi="Book Antiqua"/>
          <w:sz w:val="28"/>
          <w:lang w:val="en-US"/>
        </w:rPr>
        <w:t>-201</w:t>
      </w: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  15306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ΔΗΜΟΣ ΕΟΡΔΑΙΑΣ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5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30 Απριλίου 2015 ημέρα Πέμπτη και ώρα 6:30 μ. μ.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 Προέγκριση άδειας ίδρυσης καταστημάτ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.  Χορήγηση  άδεια μουσικών οργάν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3. Συζήτηση αιτημάτων του 7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και 12</w:t>
      </w:r>
      <w:r>
        <w:rPr>
          <w:rFonts w:cs="Book Antiqua" w:ascii="Book Antiqua" w:hAnsi="Book Antiqua"/>
          <w:sz w:val="28"/>
          <w:szCs w:val="28"/>
          <w:vertAlign w:val="superscript"/>
        </w:rPr>
        <w:t>ου</w:t>
      </w:r>
      <w:r>
        <w:rPr>
          <w:rFonts w:cs="Book Antiqua" w:ascii="Book Antiqua" w:hAnsi="Book Antiqua"/>
          <w:sz w:val="28"/>
          <w:szCs w:val="28"/>
        </w:rPr>
        <w:t xml:space="preserve"> Δημοτικού Σχολείου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σχετικά με δεντροφυτεύεις 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. Συζήτηση σχετικά με την κατασκευή κιοσκιού και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διακοσμητικής περίφραξης στον οικισμό Καρδιάς.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Η πρόεδρος Δημοτικής Κοινότητας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Πτολεμαΐδα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Μωυσιάδου Αναστασία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4:00Z</dcterms:created>
  <dc:creator>1c25</dc:creator>
  <dc:description/>
  <cp:keywords/>
  <dc:language>en-US</dc:language>
  <cp:lastModifiedBy>1c27</cp:lastModifiedBy>
  <cp:lastPrinted>2013-04-24T09:22:00Z</cp:lastPrinted>
  <dcterms:modified xsi:type="dcterms:W3CDTF">2015-04-27T07:27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