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8 Απριλίου,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8 Απριλίου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ΥΝΕΝΤΕΥΞΗ ΤΥΠΟΥ ΣΤΟ ΔΗΜΑΡΧΕΙΟ ΕΟΡΔΑΙΑΣ  ΓΙΑ ΤΗΝ «ΕΓΝΑΤΙΑ  ΕΧΡΟ 2015 – ΓΕΝΙΚΗ ΕΜΠΟΡΙΚΗ ΕΚΘΕΣΗ ΔΥΤΙΚΗΣ ΜΑΚΕΔΟΝΙΑ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Συνέντευξη Τύπου  με θέμα την Έκθεση «ΕΓΝΑΤΙΑ ΕΧΡΟ 2015-7</w:t>
      </w:r>
      <w:r>
        <w:rPr>
          <w:b/>
          <w:sz w:val="36"/>
          <w:szCs w:val="36"/>
          <w:vertAlign w:val="superscript"/>
        </w:rPr>
        <w:t>Η</w:t>
      </w:r>
      <w:r>
        <w:rPr>
          <w:b/>
          <w:sz w:val="36"/>
          <w:szCs w:val="36"/>
        </w:rPr>
        <w:t xml:space="preserve"> ΓΕΝΙΚΗ ΕΜΠΟΡΙΚΗ ΕΚΘΕΣΗ ΔΥΤΙΚΗΣ ΜΑΚΕΔΟΝΙΑΣ», που θα πραγματοποιηθεί στην Πτολεμαΐδα από τις 10 έως τις 15 Ιουνίου 2015, παραχώρησαν  στα ΜΜΕ της περιοχής ο Δήμαρχος Εορδαίας Σάββας Ζαμανίδης ,ο Πρόεδρος του Εμπορικού Συλλόγου Πτολεμαΐδας Γιώργος Ηλιόπουλος , ο Αντιπρόεδρος του ΕΒΕ  Π.Ε. Κοζάνης Ιάκωβος Παντελίδης και ο Ανάδοχος του έργου της Έκθεσης Σοφοκλής Μποτονάκης 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Στη διάρκεια της συνέντευξης δόθηκε το στίγμα της 7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διοργάνωσης , ενώ αναφέρθηκαν και οι καινοτομίες  με στόχο την αναβάθμισή της και την ανάγκη ανταπόκρισής της  στις απαιτήσεις της εποχής.    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8:00Z</dcterms:created>
  <dc:creator> dimos</dc:creator>
  <dc:description/>
  <cp:keywords/>
  <dc:language>en-US</dc:language>
  <cp:lastModifiedBy> dimos</cp:lastModifiedBy>
  <cp:lastPrinted>2015-04-28T15:32:00Z</cp:lastPrinted>
  <dcterms:modified xsi:type="dcterms:W3CDTF">2015-04-28T12:58:00Z</dcterms:modified>
  <cp:revision>4</cp:revision>
  <dc:subject/>
  <dc:title/>
</cp:coreProperties>
</file>