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ΠΕΡΙΦΕΡΕΙΑΚΗ ΕΝΟΤΗΤΑ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ΕΟΡΔΑΙ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έφωνο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– Fax : +3024633501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it-IT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ΠΕΡΙΦΕΡΕΙΑΚΗ ΕΝΟΤΗΤΑ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ΕΟΡΔΑΙ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Τηλέφωνο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– Fax : +302463350112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it-IT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 xml:space="preserve"> Απριλίου, 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 xml:space="preserve"> Απριλίου,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5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Ο ΔΗΜΟΣ ΕΟΡΔΑΙΑΣ ΘΑ ΦΙΛΟΞΕΝΗΣΕΙ ΤΟ 42</w:t>
      </w:r>
      <w:r>
        <w:rPr>
          <w:b/>
          <w:sz w:val="32"/>
          <w:szCs w:val="32"/>
          <w:vertAlign w:val="superscript"/>
        </w:rPr>
        <w:t>Ο</w:t>
      </w:r>
      <w:r>
        <w:rPr>
          <w:b/>
          <w:sz w:val="32"/>
          <w:szCs w:val="32"/>
        </w:rPr>
        <w:t xml:space="preserve"> ΠΑΝΕΛΛΗΝΙΟ ΠΡΩΤΑΘΛΗΜΑ ΜΠΑΣΚΕΤ ΕΦΗΒΩΝ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9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Ακόμα μία μεγάλη αθλητική διοργάνωση, το 42</w:t>
      </w:r>
      <w:r>
        <w:rPr>
          <w:b/>
          <w:sz w:val="32"/>
          <w:szCs w:val="32"/>
          <w:vertAlign w:val="superscript"/>
        </w:rPr>
        <w:t>ο</w:t>
      </w:r>
      <w:r>
        <w:rPr>
          <w:b/>
          <w:sz w:val="32"/>
          <w:szCs w:val="32"/>
        </w:rPr>
        <w:t xml:space="preserve"> Πανελλήνιο Πρωτάθλημα Μπάσκετ Εφήβων, θα φιλοξενήσει η Πόλη της Πτολεμαΐδας από τις 28 Απριλίου 2015  έως τις 3 Μαΐου 2015  στο Κλειστό Γυμναστήριο «Γεώργιος Χαλκίδης».  </w:t>
      </w:r>
    </w:p>
    <w:p>
      <w:pPr>
        <w:pStyle w:val="Normal"/>
        <w:tabs>
          <w:tab w:val="clear" w:pos="720"/>
          <w:tab w:val="left" w:pos="195" w:leader="none"/>
        </w:tabs>
        <w:jc w:val="both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Μετά από αλλεπάλληλα  πετυχημένα τουρνουά , που διεξήχθησαν στην Πτολεμαΐδα,    η Ελληνική Ομοσπονδία Καλαθοσφαίρισης εμπιστεύθηκε την Ε.ΚΑ.Σ.ΔΥ.Μ. και τον Δήμο Εορδαίας ,  για την διοργάνωση και των φετινών  σημαντικών  αγώνων , που πραγματοποιούνται με την στήριξη της Περιφέρειας Δυτικής Μακεδονίας και της ΔΕΗ. </w:t>
      </w:r>
    </w:p>
    <w:p>
      <w:pPr>
        <w:pStyle w:val="Normal"/>
        <w:tabs>
          <w:tab w:val="clear" w:pos="720"/>
          <w:tab w:val="left" w:pos="195" w:leader="none"/>
        </w:tabs>
        <w:jc w:val="both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Καλούνται οι φίλοι του αθλήματος να δώσουν το «παρών» καθώς θα έχουν την ευκαιρία να απολαύσουν αγώνες, όπου θα συμμετάσχουν οι καλύτερες Ομάδες της Ελλάδας.   </w:t>
      </w:r>
    </w:p>
    <w:p>
      <w:pPr>
        <w:pStyle w:val="Normal"/>
        <w:tabs>
          <w:tab w:val="clear" w:pos="720"/>
          <w:tab w:val="left" w:pos="19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12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00:00Z</dcterms:created>
  <dc:creator> dimos</dc:creator>
  <dc:description/>
  <cp:keywords/>
  <dc:language>en-US</dc:language>
  <cp:lastModifiedBy> dimos</cp:lastModifiedBy>
  <cp:lastPrinted>2008-01-02T12:07:00Z</cp:lastPrinted>
  <dcterms:modified xsi:type="dcterms:W3CDTF">2015-04-27T08:11:00Z</dcterms:modified>
  <cp:revision>3</cp:revision>
  <dc:subject/>
  <dc:title/>
</cp:coreProperties>
</file>