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Απριλ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Απριλ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ΙΑΔΙΚΑΣΙΑ  ΧΟΡΗΓΗΣΗΣ  ΑΔΕΙΑΣ ΚΑΤΑΛΗΨΗΣ  ΚΟΙΝΟΧΡΗΣΤΟΥ  ΧΩΡΟ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Από την Αντιδημαρχία Ποιότητας Ζωής του Δήμου Εορδαίας γνωστοποιείται ότι προκειμένου να χορηγηθεί η </w:t>
      </w:r>
      <w:r>
        <w:rPr>
          <w:b/>
          <w:sz w:val="36"/>
          <w:szCs w:val="36"/>
        </w:rPr>
        <w:t>Άδεια Κατάληψης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Κοινόχρηστου Χώρου</w:t>
      </w:r>
      <w:r>
        <w:rPr>
          <w:sz w:val="36"/>
          <w:szCs w:val="36"/>
        </w:rPr>
        <w:t xml:space="preserve"> για τοποθέτηση τραπεζοκαθισμάτων , οι  ενδιαφερόμενοι θα απευθύνονται με αίτησή τους  στην Διεύθυνση Πολεοδομικού Σχεδιασμού του Δήμου Εορδαίας, ώστε να προσδιοριστεί η επιφάνεια κοινόχρηστου χώρου που δικαιούνται να καταλάβουν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Η αίτηση των  ενδιαφερόμενων  θα συνοδεύεται από: </w:t>
      </w:r>
    </w:p>
    <w:p>
      <w:pPr>
        <w:pStyle w:val="Normal"/>
        <w:jc w:val="both"/>
        <w:rPr/>
      </w:pPr>
      <w:r>
        <w:rPr>
          <w:sz w:val="36"/>
          <w:szCs w:val="36"/>
        </w:rPr>
        <w:t>-Τοπογραφικό σχεδιάγραμμα, σε γραπτή και ηλεκτρονική μορφή,  υπογεγραμμένο από Μηχανικό , στο οποίο να απεικονίζεται η ακριβής θέση του καταστήματος ,το πλάτος της πρόσοψής του και ο περιβάλλων  χώρος εις τριπλούν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Την Άδεια Ίδρυσης και Λειτουργίας Καταστήματος .  </w:t>
      </w:r>
    </w:p>
    <w:p>
      <w:pPr>
        <w:pStyle w:val="Normal"/>
        <w:jc w:val="both"/>
        <w:rPr/>
      </w:pPr>
      <w:r>
        <w:rPr>
          <w:sz w:val="36"/>
          <w:szCs w:val="36"/>
        </w:rPr>
        <w:t>-Φωτογραφίες του καταστήματος και του αιτούμενου κοινόχρηστου χώρο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Εάν ο ενδιαφερόμενος αιτείται την κατάληψη κοινόχρηστου χώρου έμπροσθεν παρακείμενου καταστήματος ή κατοικίας , τότε θα κατατίθεται και βεβαίωση με την συγκατάθεση του χρησιμοποιούντο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ή κατέχοντος  τα ακίνητα αυτά 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Η υποβολή των αιτήσεων ισχύει από 20 Απριλίου 2015 έως 10 Μαΐου 2015.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Περισσότερες πληροφορίες στο τηλ</w:t>
      </w:r>
      <w:r>
        <w:rPr>
          <w:b/>
          <w:sz w:val="36"/>
          <w:szCs w:val="36"/>
        </w:rPr>
        <w:t>.24630 55243</w:t>
      </w: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8:00Z</dcterms:created>
  <dc:creator> dimos</dc:creator>
  <dc:description/>
  <cp:keywords/>
  <dc:language>en-US</dc:language>
  <cp:lastModifiedBy> dimos</cp:lastModifiedBy>
  <cp:lastPrinted>2015-04-20T10:17:00Z</cp:lastPrinted>
  <dcterms:modified xsi:type="dcterms:W3CDTF">2015-04-20T08:33:00Z</dcterms:modified>
  <cp:revision>3</cp:revision>
  <dc:subject/>
  <dc:title/>
</cp:coreProperties>
</file>