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πριλ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πριλ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Ο Δήμος Εορδαίας συμμετέχει στη δράση “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eece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Στη δράση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θα συμμετάσχει , όπως κάθε χρόνο, ο Δήμος Εορδαίας την Παρασκευή 3  Απριλίου 2015. Η δράση έχει ως στόχο τον καθαρισμό και τον εξωραϊσμό των χώρων που ζούμε και δραστηριοποιούμαστε και την ευαισθητοποίηση των πολιτών απέναντι στο περιβάλλον, σύμφωνα με τον  αρμόδιο Αντιδήμαρχο Κοσμά Σιδηρόπουλο  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Για το λόγο αυτό ο Δήμος Εορδαίας , το  Τμήμα Καθαριότητας και η Τοπική Κοινότητα </w:t>
        <w:tab/>
        <w:t>Προαστίου   συμμετέχουν και στηρίζουν, με την παρουσία συνεργείων και την προσφορά όλου του βοηθητικού υλικού (σακούλες ,γάντια κ.λ.π.)  την περιβαλλοντική  δράση  του Δημοτικού Σχολείου Προαστίου, που θα πραγματοποιηθεί  την Παρασκευή 3 Απριλίου και ώρα 9 το πρωί στον εξωτερικό χώρο της σχολικής μονάδας και σε παρακείμενα  πάρκα,  με το σύνθημα «</w:t>
      </w:r>
      <w:r>
        <w:rPr>
          <w:b/>
        </w:rPr>
        <w:t>όλοι μαζί μπορούμε να έχουμε τον τόπο που</w:t>
      </w:r>
      <w:r>
        <w:rPr/>
        <w:t xml:space="preserve"> </w:t>
      </w:r>
      <w:r>
        <w:rPr>
          <w:b/>
        </w:rPr>
        <w:t>ζούμε καθαρό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7:00Z</dcterms:created>
  <dc:creator> dimos</dc:creator>
  <dc:description/>
  <cp:keywords/>
  <dc:language>en-US</dc:language>
  <cp:lastModifiedBy> dimos</cp:lastModifiedBy>
  <cp:lastPrinted>2015-04-02T12:37:00Z</cp:lastPrinted>
  <dcterms:modified xsi:type="dcterms:W3CDTF">2015-04-02T10:14:00Z</dcterms:modified>
  <cp:revision>3</cp:revision>
  <dc:subject/>
  <dc:title/>
</cp:coreProperties>
</file>