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8 Σεπτεμβρ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8 Σεπτεμβρ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ΔΗΜΑΙΡΕΣΙΕΣ ΣΤΟ ΔΗΜΟ ΕΟΡΔΑΙΑ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Στα πλαίσια της πρώτης συνεδρίασης του νέου Δημοτικού Συμβουλίου Εορδαίας της 7</w:t>
      </w:r>
      <w:r>
        <w:rPr>
          <w:sz w:val="32"/>
          <w:szCs w:val="32"/>
          <w:vertAlign w:val="superscript"/>
        </w:rPr>
        <w:t>ης</w:t>
      </w:r>
      <w:r>
        <w:rPr>
          <w:sz w:val="32"/>
          <w:szCs w:val="32"/>
        </w:rPr>
        <w:t xml:space="preserve"> Σεπτεμβρίου 2014, πραγματοποιήθηκα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Η εκλογή των μελών του Προεδρείου του Δημοτικού Συμβουλίου, που έχει ως εξής:</w:t>
      </w:r>
    </w:p>
    <w:p>
      <w:pPr>
        <w:pStyle w:val="Normal"/>
        <w:rPr/>
      </w:pPr>
      <w:r>
        <w:rPr>
          <w:sz w:val="32"/>
          <w:szCs w:val="32"/>
        </w:rPr>
        <w:t xml:space="preserve">Πρόεδρος :Θεοδοσιάδης Γεώργ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ντιπρόεδρος :Ανδρεάδης Κωνσταντίν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ραμματέας :Φώτιος Ιορδανίδ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Η εκλογή τακτικών και αναπληρωματικών μελών Οικονομικής Επιτροπής, που έχει ως εξής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Τακτικά μέλ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ολυχρονίδης Κωνσταντίν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ερσέμης Κωνσταντίν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ριστερίδης Ιωάνν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οκκινίδης Γεώργιος </w:t>
      </w:r>
    </w:p>
    <w:p>
      <w:pPr>
        <w:pStyle w:val="Normal"/>
        <w:rPr/>
      </w:pPr>
      <w:r>
        <w:rPr>
          <w:sz w:val="32"/>
          <w:szCs w:val="32"/>
        </w:rPr>
        <w:t xml:space="preserve">Χαϊτίδης Γεώργ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Βρυζίδου Παρασκευή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ιδηρόπουλος Σοφοκλής και </w:t>
      </w:r>
    </w:p>
    <w:p>
      <w:pPr>
        <w:pStyle w:val="Normal"/>
        <w:rPr/>
      </w:pPr>
      <w:r>
        <w:rPr>
          <w:sz w:val="32"/>
          <w:szCs w:val="32"/>
        </w:rPr>
        <w:t xml:space="preserve">Καραϊσκος Γεώργιο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Αναπληρωματικά μέλ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σοκτουρίδης Ιωάνν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ιδηρόπουλος Κοσμά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λπακίδου Γλυκερί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ίχος Κωνσταντίνος κ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σολακίδης Ισαά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Η Εκλογή τακτικών και αναπληρωματικών μελών Επιτροπής Ποιότητας Ζωής , που έχει ως εξή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Τακτικά μέλη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ϊδης Απόστολ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ολυχρονίδης Δημήτρ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απάς Ευθύμ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άλφας Γεώργ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πενταμίδης Γεώργιος </w:t>
      </w:r>
    </w:p>
    <w:p>
      <w:pPr>
        <w:pStyle w:val="Normal"/>
        <w:rPr/>
      </w:pPr>
      <w:r>
        <w:rPr>
          <w:sz w:val="32"/>
          <w:szCs w:val="32"/>
        </w:rPr>
        <w:t xml:space="preserve">Μπίγγας Στέφαν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ιδηρόπουλος Σοφοκλής  κα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σπράγκαθος Ιωάνν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Αναπληρωματικά μέλ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ίσιος Μιχαή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ραφουλίδης Ανέστ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ριστερίδης Ιωάνν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νδρεάδης Κωνσταντίνος και </w:t>
      </w:r>
    </w:p>
    <w:p>
      <w:pPr>
        <w:pStyle w:val="Normal"/>
        <w:rPr/>
      </w:pPr>
      <w:r>
        <w:rPr>
          <w:sz w:val="32"/>
          <w:szCs w:val="32"/>
        </w:rPr>
        <w:t xml:space="preserve">Κρυσταλλίδου Θεοπίστη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Η Εκλογή εκπροσώπων στην Γενική Συνέλευση της ΠΕΔ, που έχει ως εξή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Εκπρόσωποι της πλειοψηφία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ϊδης Απόστολ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οκκινίδης Γεώργ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ραφουλίδης Ανέστ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τσίνας Χρήστ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πενταμίδης Γεώργ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σοκυουρίδης Ιωάννης κα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τσίδης Ευστάθιο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Εκπρόσωποι της μειοψηφία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Βρυζίδου Παρασκευή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σπράγκαθος Ιωάνν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ραϊσκος Γεώργ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σολακίδης Ισαά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Ζαραφίδης Δημήτριος κα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παζίδου Σοφί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7:00Z</dcterms:created>
  <dc:creator> dimos</dc:creator>
  <dc:description/>
  <cp:keywords/>
  <dc:language>en-US</dc:language>
  <cp:lastModifiedBy> dimos</cp:lastModifiedBy>
  <cp:lastPrinted>2014-09-08T15:12:00Z</cp:lastPrinted>
  <dcterms:modified xsi:type="dcterms:W3CDTF">2014-09-08T12:17:00Z</dcterms:modified>
  <cp:revision>2</cp:revision>
  <dc:subject/>
  <dc:title/>
</cp:coreProperties>
</file>