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  </w:t>
      </w:r>
      <w:r>
        <w:rPr>
          <w:rFonts w:cs="Book Antiqua" w:ascii="Book Antiqua" w:hAnsi="Book Antiqua"/>
          <w:sz w:val="28"/>
        </w:rPr>
        <w:t xml:space="preserve">ΕΛΛΗΝΙΚΗ ΔΗΜΟΚΡΑΤΙΑ                          Πτολεμαΐδα :  29 </w:t>
      </w:r>
      <w:r>
        <w:rPr>
          <w:rFonts w:cs="Book Antiqua" w:ascii="Book Antiqua" w:hAnsi="Book Antiqua"/>
          <w:sz w:val="28"/>
          <w:lang w:val="en-US"/>
        </w:rPr>
        <w:t>-9</w:t>
      </w:r>
      <w:r>
        <w:rPr>
          <w:rFonts w:cs="Book Antiqua" w:ascii="Book Antiqua" w:hAnsi="Book Antiqua"/>
          <w:sz w:val="28"/>
        </w:rPr>
        <w:t xml:space="preserve"> 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Αριθμ. Πρωτ. :    44242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/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ο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 </w:t>
      </w:r>
      <w:r>
        <w:rPr>
          <w:rFonts w:cs="Book Antiqua" w:ascii="Book Antiqua" w:hAnsi="Book Antiqua"/>
          <w:b/>
          <w:sz w:val="28"/>
        </w:rPr>
        <w:t xml:space="preserve">3 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 Οκτωβρίου   2014</w:t>
      </w:r>
      <w:r>
        <w:rPr>
          <w:rFonts w:cs="Book Antiqua" w:ascii="Book Antiqua" w:hAnsi="Book Antiqua"/>
          <w:sz w:val="28"/>
        </w:rPr>
        <w:t xml:space="preserve">  ημέρα  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Παρασκευή </w:t>
      </w:r>
      <w:r>
        <w:rPr>
          <w:rFonts w:cs="Book Antiqua" w:ascii="Book Antiqua" w:hAnsi="Book Antiqua"/>
          <w:sz w:val="28"/>
          <w:szCs w:val="28"/>
        </w:rPr>
        <w:t xml:space="preserve">  και ώρα  </w:t>
      </w:r>
      <w:r>
        <w:rPr>
          <w:rFonts w:cs="Book Antiqua" w:ascii="Book Antiqua" w:hAnsi="Book Antiqua"/>
          <w:b/>
          <w:sz w:val="28"/>
          <w:szCs w:val="28"/>
        </w:rPr>
        <w:t>7 :00 μ. .μ</w:t>
      </w:r>
      <w:r>
        <w:rPr>
          <w:rFonts w:cs="Book Antiqua" w:ascii="Book Antiqua" w:hAnsi="Book Antiqua"/>
          <w:sz w:val="28"/>
          <w:szCs w:val="28"/>
        </w:rPr>
        <w:t>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νημέρωση  Δημοτικού Συμβουλίου σχετικά με τις διακοπές παροχών Τηλεθέρμανσης και τις οφειλές. 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Η Διευθύντρια της ΔΕΤΗΠ Ιωάννα Καλαιτ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ρισμός Διοικητικού Συμβουλίου ΔΕΤΗΠ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γκρότηση επιτροπής κοιμητηρί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γκρότηση  συντονιστικού  τοπικού οργάνου πολιτικής προστασ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Ο Δήμαρχος Σάββας Ζαμαν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ύναψη προγραμματικής σύμβασης μεταξύ Δήμου Εορδαίας και ΑΝΚΟ ΑΕ για τη μελέτη ολοκλήρωσης εξωτερικού δικτύου αποχέτευσης μεταφοράς λυμάτων οικισμών Αγίου Χριστοφόρου και Καρυοχωρίου Δημοτικής ενότητας Αγ. Παρασκευή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ποδοχή παραίτησης του εκκαθαριστή της Δημοτικής επιχείρησης ΚΕΚ Δήμου Πτολεμαίδ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Ανάκληση της υπ’αριθ. 302/2014 ΑΔΣ  σχετικά με την υλοτομία της ΤΚ Μηλοχωρίου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Έγκριση απόφασης Τ.Κ. Ασβεστόπετρας,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Δήμαρχος Σάββας Ζαμαν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Αντικατάσταση μελών Κοινών επιτροπών παρακολούθησης προγραμματικών συμβάσεων που βρίσκονται σε εξέλιξη μεταξύ ΑΝΚΟ ΑΕ και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Αντι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Πρωτοκόλλων παραλαβής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Ο Αντιδήμαρχος Πολυχρονίδης Κων/ν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ξέταση ένστασης της εταιρείας ΕΓΝΑΤΙΑ ΑΤΕΒΕ κατά της απόφασης της ΔΤΥ του Δήμου μας  σχετικά με διακοπή εργασιών  για το έργο  Εσωτερική οδοποία  Α φάση και συνδετήρια οδός Νέου Οικισμού Κομάν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Παράταση προθεσμίας περαίωσης διαφόρων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Αντιδήμαρχος Κων/νος Πολυχρον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ΑΠΕ διαφόρων έργ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Ο Αντιδήμαρχος Πολυχρονίδης Κων/ν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προμήθειας Ανταλλακτικών για τις ανάγκες του Υπ’ αριθ. ΚΗΙ 5236 αυτ/του του Δήμου μ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Αντιδήμαρχος Ιωάννης Τσοκτουρίδης.</w:t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Κοπή δένδρων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Εισηγητής : Ο Αντιδήμαρχος Ιωάννης  Τσοκτουρίδης </w:t>
        <w:tab/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απόφασης Τοπικής κοινότητας Μεσοβούνου  σχετικά με την τέλεση μνημοσύνου για τους εκτελεσθέντες από τα γερμανικά στρατεύματα κατοχής περιόδου 1941-194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: Ο Αντιδήμαρχος Απόστολος Καίδης.</w:t>
      </w:r>
    </w:p>
    <w:p>
      <w:pPr>
        <w:pStyle w:val="Normal"/>
        <w:ind w:left="-567" w:right="-291" w:hanging="0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Άδεια λειτουργίας υπεραγοράς Τροφίμ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ισηγητής Ο Αντιδήμαρχος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Θεοδοσιάδης Γεώργιο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1:00Z</dcterms:created>
  <dc:creator>1c25</dc:creator>
  <dc:description/>
  <cp:keywords/>
  <dc:language>en-US</dc:language>
  <cp:lastModifiedBy>1c25</cp:lastModifiedBy>
  <cp:lastPrinted>2014-09-29T13:34:00Z</cp:lastPrinted>
  <dcterms:modified xsi:type="dcterms:W3CDTF">2014-09-29T10:48:00Z</dcterms:modified>
  <cp:revision>25</cp:revision>
  <dc:subject/>
  <dc:title>ΕΛΛΗΝΙΚΗ ΔΗΜΟΚΡΑΤΙΑ                              Πτολεμαΐδα :  17-1-2014</dc:title>
</cp:coreProperties>
</file>