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ΙΕΡΑ ΜΗΤΡΟΠΟΛΙΣ ΦΛΩΡΙΝΗ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ΠΡΕΣΠΩΝ ΚΑΙ ΕΟΡΔΑΙΑ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ΙΕΡΟΣ ΝΑΟΣ ΑΓΙΩΝ ΝΕΟΜΑΡΤΥΡΩ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ΠΤΟΛΕΜΑΪΔΑ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ΠΡΟΣΚΛΗΣ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ας προσκαλούμε στην Ιερά Πανήγυρη του Ιερού Ναού Αγίων      Νεομαρτύρων Πτολεμαίδας την 6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και 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επτεμβρίου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ΟΓΡΑΜΜ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άββατο 6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επτεμβρίου ,7μ.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έγας Πανηγυρικός Εσπερινός , Αρτοκλασία και Λιτανεία με περιφορά της Ιεράς Εικόνα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Κυριακή 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επτεμβρίου, 7-11 π.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Όρθρος, Αρχιερατική Θεία Λειτουργία και Χειροτονία σε πρεσβύτερο του διακόνου Χρήστου Δημητροπούλο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Κυριακή 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επτεμβρίου ,7μ.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σπερινός και Κτιτορικό Μνημόσυνο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ε όλες τις Ιερές Ακολουθίες θα χοροστατήσει και θα λειτουργήσει ο Σεβασμιώτατος Μητροπολίτης κ.κ. Θεόκλητο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Με τιμή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Το Εκκλησιαστικό Συμβούλ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9:00Z</dcterms:created>
  <dc:creator> dimos</dc:creator>
  <dc:description/>
  <cp:keywords/>
  <dc:language>en-US</dc:language>
  <cp:lastModifiedBy> dimos</cp:lastModifiedBy>
  <cp:lastPrinted>2014-09-03T12:47:00Z</cp:lastPrinted>
  <dcterms:modified xsi:type="dcterms:W3CDTF">2014-09-03T09:49:00Z</dcterms:modified>
  <cp:revision>2</cp:revision>
  <dc:subject/>
  <dc:title>          ΙΕΡΑ ΜΗΤΡΟΠΟΛΙΣ ΦΛΩΡΙΝΗΣ </dc:title>
</cp:coreProperties>
</file>