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Σεπτεμβρίου,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Σεπτεμβρίου,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ΑΛΛΑΓΗ  ΣΚΥΤΑΛΗΣ  ΣΤΟ ΔΗΜΟ ΕΟΡΔΑΙΑΣ 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Με μία λιτή τελετή και σε κλίμα συναίνεσης πραγματοποιήθηκε την Τρίτη 2 Σεπτεμβρίου το πρωί στο Δημοτικό Κατάστημα Πτολεμαΐδας, η παράδοση-παραλαβή του Δήμου Εορδαίας από την απερχόμενη Δήμαρχο Παρασκευή Βρυζίδου, στον νεοεκλεγέντα Δήμαρχο Σάββα Ζαμανίδη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Οι δύο πλευρές εξέφρασαν την επιθυμία μιας παραγωγικής συνεργασίας, για τη νέα αυτοδιοικητική περίοδο, προς όφελος των πολιτών της Εορδαίας.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 dimos</dc:creator>
  <dc:description/>
  <cp:keywords/>
  <dc:language>en-US</dc:language>
  <cp:lastModifiedBy> dimos</cp:lastModifiedBy>
  <cp:lastPrinted>2014-09-02T10:30:00Z</cp:lastPrinted>
  <dcterms:modified xsi:type="dcterms:W3CDTF">2014-09-02T07:32:00Z</dcterms:modified>
  <cp:revision>4</cp:revision>
  <dc:subject/>
  <dc:title/>
</cp:coreProperties>
</file>