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Πτολεμαΐδα :  </w:t>
      </w:r>
      <w:r>
        <w:rPr>
          <w:rFonts w:cs="Book Antiqua" w:ascii="Book Antiqua" w:hAnsi="Book Antiqua"/>
          <w:sz w:val="28"/>
          <w:lang w:val="en-US"/>
        </w:rPr>
        <w:t>1</w:t>
      </w:r>
      <w:r>
        <w:rPr>
          <w:rFonts w:cs="Book Antiqua" w:ascii="Book Antiqua" w:hAnsi="Book Antiqua"/>
          <w:sz w:val="28"/>
        </w:rPr>
        <w:t xml:space="preserve">8 </w:t>
      </w:r>
      <w:r>
        <w:rPr>
          <w:rFonts w:cs="Book Antiqua" w:ascii="Book Antiqua" w:hAnsi="Book Antiqua"/>
          <w:sz w:val="28"/>
          <w:lang w:val="en-US"/>
        </w:rPr>
        <w:t>-9</w:t>
      </w:r>
      <w:r>
        <w:rPr>
          <w:rFonts w:cs="Book Antiqua" w:ascii="Book Antiqua" w:hAnsi="Book Antiqua"/>
          <w:sz w:val="28"/>
        </w:rPr>
        <w:t xml:space="preserve"> 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Αριθμ. Πρωτ. :   42236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ο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 </w:t>
      </w:r>
      <w:r>
        <w:rPr>
          <w:rFonts w:cs="Book Antiqua" w:ascii="Book Antiqua" w:hAnsi="Book Antiqua"/>
          <w:b/>
          <w:sz w:val="28"/>
        </w:rPr>
        <w:t xml:space="preserve">23 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>Σεπτεμβρίου   2014</w:t>
      </w:r>
      <w:r>
        <w:rPr>
          <w:rFonts w:cs="Book Antiqua" w:ascii="Book Antiqua" w:hAnsi="Book Antiqua"/>
          <w:sz w:val="28"/>
        </w:rPr>
        <w:t xml:space="preserve">  ημέρα  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Τρίτη</w:t>
      </w:r>
      <w:r>
        <w:rPr>
          <w:rFonts w:cs="Book Antiqua" w:ascii="Book Antiqua" w:hAnsi="Book Antiqua"/>
          <w:sz w:val="28"/>
          <w:szCs w:val="28"/>
        </w:rPr>
        <w:t xml:space="preserve">  και ώρα  </w:t>
      </w:r>
      <w:r>
        <w:rPr>
          <w:rFonts w:cs="Book Antiqua" w:ascii="Book Antiqua" w:hAnsi="Book Antiqua"/>
          <w:b/>
          <w:sz w:val="28"/>
          <w:szCs w:val="28"/>
        </w:rPr>
        <w:t>7 :00 μ. .μ</w:t>
      </w:r>
      <w:r>
        <w:rPr>
          <w:rFonts w:cs="Book Antiqua" w:ascii="Book Antiqua" w:hAnsi="Book Antiqua"/>
          <w:sz w:val="28"/>
          <w:szCs w:val="28"/>
        </w:rPr>
        <w:t>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Ορισμός Διοικητικών Συμβουλίων Δημοτικών Επιχειρήσεων ( ΔΕΤΗΠ, ΔΕΥΑΠ,  ΚΕΔΕ )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ρισμός Διοικητικού Συμβουλίου του ΝΠΔΔ με την επωνυμία « Κοινωνικής Πολιτικής πολιτιστικής Ανάπτυξης και Παιδείας (ΚΟΙΠΠΑΠ.)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ρισμός Διοικητικού Συμβουλίου ΝΠΔΔ με την επωνυμία « Σχολική Επιτροπή Α/θμίας Εκπαίδευσης 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ρισμός Διοικητικού Συμβουλίου ΝΠΔΔ  με την Επωνυμία Σχολική Επιτροπή Δευτεροβάθμιας εκπαίδευσης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Συγκρότηση Δημοτικής επιτροπής Παιδείας του Δήμου Εορδαία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Ορισμός εκπροσώπων στο σύνδεσμο ύδρευσης  Ολυμπιάδας- Γαλάτειας- Αναργύρω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Ορισμός Δημοτικών συμβούλων στην επιτροπή βεβαίωσης καλής εκτέλεσης ( άρθρο 64 ΠΔ 28/80)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Εισηγητής : Ο Δήμαρχος Σάββας Ζαμανίδης 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ρισμός Δημοτικού Συμβούλου – μέλους της επιτροπής βεβαίωσης καλής εκτέλεσης  ( άρθρο 67 ΠΔ 28/80)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Ορισμός Δύο  Δημοτικών συμβούλων για παραλαβή  μικρών έργων και ενός Δημοτικού Συμβούλου για την συγκρότηση επιτροπής παραλαβής  εκτελούμενων Δημοτικών έργων.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>Εισηγητής : 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γκρότηση επιτροπής κρίσεως αυθαιρέτων ( ΠΔ 267/98)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Συγκρότηση επιτροπής διαγωνισμού για την εκμίσθωση καλλιεργίσημων εκτάσεων του Δήμου Εορδαίας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Συγκρότηση επιτροπής φορολογικών διαφορών του Δήμου Εορδαίας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Ο Δήμαρχος Σάββας Ζαμανίδης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γκρότηση επιτροπής  παρακολούθησης της κυκλοφοριακής μελέτη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Συγκρότηση επιτροπής εκτίμησης ακινήτων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Ορισμός εκπροσώπου για την συγκρότηση επιτροπής Διαχείρισης «κρίσεων » για την εφαρμογή των μέτρων της διαχείρισης περιστατικών προσέγγισης Αρκούδας σε κατοικημένες περιοχέ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Καθορισμός του ανώτατου χρηματικού ορίου Κλήσεων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Έγκριση προμήθειας εφαρμογής για την Στοχοθεσία  του προϋπολογισμού και Ληξιπρόθεσμων Οφειλών – ανανέωση συνδρομής  Δήμος-Νετ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Εκμίσθωση αναψυκτηρίου στο Πάρκο Μελανοφρύδη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Οικονομική ενίσχυση στην μαθητική ομάδα Ρομποτική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: Ο Δήμαρχος Σάββας Ζαμαν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Καθορισμός διαδικασίας ανανέωσης αδειών επαγγελματιών πωλητών λαϊκών αγορών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Διαγραφή επαγγελματιών πωλητών λαϊκών αγορών λόγω παραίτησης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: Ο Αντιδήμαρχος 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Αίτηση μεταβίβασης άδειας επαγγελματία πωλητή λαϊκών αγορών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Ο Αντιδήμαρχος  Μάρκος Βύρλι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  <w:szCs w:val="28"/>
        </w:rPr>
        <w:t>Νέες άδειες παραγωγών πωλητών λαϊκών αγορών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ισηγητής Ο Αντιδήμαρχος  Μάρκος Βύρλιος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Ορισμός μελών για τη συγκρότηση τριμελών επιτροπών χορήγηση βεβαιώσεων σε παραγωγούς πωλητές λαϊκών αγορών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Ο Αντιδήμαρχος  Μάρκος Βύρλι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07" w:right="-291" w:hanging="36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Ορισμός αναπληρωματικού μέλους για την ανασυγκρότηση τριμελών επιτροπών χορήγησης βεβαιώσεων σε παραγωγούς πωλητές λαϊκών αγορών.</w:t>
      </w:r>
    </w:p>
    <w:p>
      <w:pPr>
        <w:pStyle w:val="Normal"/>
        <w:ind w:left="-207" w:right="-291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Εισηγητής Ο Αντιδήμαρχος  Μάρκος Βύρλιο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-14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Θεοδοσιάδης Γεώργιο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2:00Z</dcterms:created>
  <dc:creator>1c25</dc:creator>
  <dc:description/>
  <cp:keywords/>
  <dc:language>en-US</dc:language>
  <cp:lastModifiedBy>1c25</cp:lastModifiedBy>
  <cp:lastPrinted>2014-09-18T10:30:00Z</cp:lastPrinted>
  <dcterms:modified xsi:type="dcterms:W3CDTF">2014-09-18T07:31:00Z</dcterms:modified>
  <cp:revision>34</cp:revision>
  <dc:subject/>
  <dc:title>ΕΛΛΗΝΙΚΗ ΔΗΜΟΚΡΑΤΙΑ                              Πτολεμαΐδα :  17-1-2014</dc:title>
</cp:coreProperties>
</file>