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1 Οκτωβρίου,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1 Οκτωβρίου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Courier New"/>
          <w:u w:val="none"/>
        </w:rPr>
        <w:t xml:space="preserve">       </w:t>
      </w: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Ανακοίνωση-πρόσκληση προς τους οφειλέτες του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Δήμου Εορδαίας για υποβολή αιτήσεων ρύθμισης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των ληξιπρόθεσμων οφειλών του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/>
        <w:t xml:space="preserve">Σύμφωνα με τον πρόσφατα  ψηφισθέντα Νόμο 4304/2014  παρέχεται η δυνατότητα στους                 </w:t>
      </w:r>
    </w:p>
    <w:p>
      <w:pPr>
        <w:pStyle w:val="Normal"/>
        <w:rPr/>
      </w:pPr>
      <w:r>
        <w:rPr/>
        <w:t xml:space="preserve">  </w:t>
      </w:r>
      <w:r>
        <w:rPr/>
        <w:t>υπόχρεους του Δήμου Εορδαίας να ρυθμίσουν το σύνολο των ληξιπρόθεσμων οφειλών τους.</w:t>
      </w:r>
    </w:p>
    <w:p>
      <w:pPr>
        <w:pStyle w:val="Normal"/>
        <w:rPr/>
      </w:pPr>
      <w:r>
        <w:rPr/>
        <w:t xml:space="preserve">                       </w:t>
      </w:r>
      <w:r>
        <w:rPr/>
        <w:t>Τα οφέλη είναι πολλαπλά για τους οφειλέτες, οι οποίοι  έχουν την δυνατότητα, είτε να εξο</w:t>
      </w:r>
    </w:p>
    <w:p>
      <w:pPr>
        <w:pStyle w:val="Normal"/>
        <w:rPr/>
      </w:pPr>
      <w:r>
        <w:rPr/>
        <w:t xml:space="preserve">  </w:t>
      </w:r>
      <w:r>
        <w:rPr/>
        <w:t>φλήσουν την οφειλή  ΕΦΑΠΑΞ  απαλλαγμένοι από πρόστιμα και προσαυξήσεις, είτε να μειώσουν το ο</w:t>
      </w:r>
    </w:p>
    <w:p>
      <w:pPr>
        <w:pStyle w:val="Normal"/>
        <w:rPr/>
      </w:pPr>
      <w:r>
        <w:rPr/>
        <w:t xml:space="preserve">  </w:t>
      </w:r>
      <w:r>
        <w:rPr/>
        <w:t>φειλόμενο ποσό με την έκπτωση σε προσαυξήσεις και πρόστιμα, ανάλογα με το ποσό οφειλής και τον α</w:t>
      </w:r>
    </w:p>
    <w:p>
      <w:pPr>
        <w:pStyle w:val="Normal"/>
        <w:rPr/>
      </w:pPr>
      <w:r>
        <w:rPr/>
        <w:t xml:space="preserve">  </w:t>
      </w:r>
      <w:r>
        <w:rPr/>
        <w:t>ριθμό των δόσε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Πιο συγκεκριμμέν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Σύμφωνα με τις Διατάξεις του Άρθρου 24 του Ν 4304/2014  , ρυθμίζονται πάσης φύσεως ληξιπρόθεσμες οφειλές που </w:t>
      </w:r>
      <w:r>
        <w:rPr>
          <w:u w:val="single"/>
        </w:rPr>
        <w:t>έχουν βεβαιωθεί</w:t>
      </w:r>
      <w:r>
        <w:rPr/>
        <w:t xml:space="preserve"> έως και </w:t>
      </w:r>
      <w:r>
        <w:rPr>
          <w:b/>
          <w:u w:val="single"/>
        </w:rPr>
        <w:t>30/10/2014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Για την υπαγωγή στην  ρύθμιση  </w:t>
      </w:r>
      <w:r>
        <w:rPr>
          <w:u w:val="single"/>
        </w:rPr>
        <w:t>ΑΠΑΙΤΕΙΤΑΙ</w:t>
      </w:r>
      <w:r>
        <w:rPr/>
        <w:t xml:space="preserve">  υποβολή  αίτησης του οφειλέτη το αργότε</w:t>
      </w:r>
    </w:p>
    <w:p>
      <w:pPr>
        <w:pStyle w:val="Normal"/>
        <w:rPr/>
      </w:pPr>
      <w:r>
        <w:rPr/>
        <w:t xml:space="preserve">  </w:t>
      </w:r>
      <w:r>
        <w:rPr/>
        <w:t xml:space="preserve">ρο μέχρι τις </w:t>
      </w:r>
      <w:r>
        <w:rPr>
          <w:b/>
          <w:u w:val="single"/>
        </w:rPr>
        <w:t>30 ΝΟΕΜΒΡΙΟΥ 2014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Οι ληξιπρόθεσμες οφειλές διακρίνονται σε 2 βασικές κατηγορίε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Α) </w:t>
      </w:r>
      <w:r>
        <w:rPr>
          <w:b/>
          <w:u w:val="single"/>
        </w:rPr>
        <w:t>Ληξιπρόθεσμες οφειλές που έχουν βεβαιωθεί έως 31/12/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>Ρυθμίζονται σε 24 μηνιαίες δόσεις με ελάχιστο ποσό κάθε δόσης 150 €, ΧΩΡΙΣ  ΤΗΝ ΚΑΤΑ</w:t>
      </w:r>
    </w:p>
    <w:p>
      <w:pPr>
        <w:pStyle w:val="Normal"/>
        <w:rPr>
          <w:lang w:val="en-US"/>
        </w:rPr>
      </w:pPr>
      <w:r>
        <w:rPr/>
        <w:t xml:space="preserve">ΒΟΛΗ   ΠΡΟΣΑΥΞΗΣΕΩΝ  &amp;  ΠΡΟΣΤΙΜΩΝ και στην περίπτωση της </w:t>
      </w:r>
      <w:r>
        <w:rPr>
          <w:u w:val="single"/>
        </w:rPr>
        <w:t xml:space="preserve">ΕΦΑΠΑΞ  ΕΞΟΦΛΗΣΗΣ </w:t>
      </w:r>
      <w:r>
        <w:rPr/>
        <w:t xml:space="preserve"> ολο</w:t>
      </w:r>
    </w:p>
    <w:p>
      <w:pPr>
        <w:pStyle w:val="Normal"/>
        <w:rPr/>
      </w:pPr>
      <w:r>
        <w:rPr/>
        <w:t xml:space="preserve">κλήρου του  ποσού οφειλής , γίνεται </w:t>
      </w:r>
      <w:r>
        <w:rPr>
          <w:u w:val="single"/>
        </w:rPr>
        <w:t>ΕΚΠΤΩΣΗ 10%  ΕΠΆΥΤΗ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Β) </w:t>
      </w:r>
      <w:r>
        <w:rPr>
          <w:rStyle w:val="StrongEmphasis"/>
          <w:u w:val="single"/>
        </w:rPr>
        <w:t>Ληξιπρόθεσμες οφειλές που έχουν βεβαιωθεί από 1.1.2010  και μέχρι 30 Οκτωβρίου 2014.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Ρυθμίζονται ως ακολούθως:</w:t>
      </w:r>
    </w:p>
    <w:p>
      <w:pPr>
        <w:pStyle w:val="Normal"/>
        <w:rPr/>
      </w:pPr>
      <w:r>
        <w:rPr/>
        <w:t>α) Εφάπαξ,  με απαλλαγή κατά ποσοστό εκατό τοις εκατό  (100%)  από τις κατά Κ.Ε.Δ.Ε. προσαυξήσεις εκπρόθεσμης καταβολής και των προστίμων.</w:t>
      </w:r>
    </w:p>
    <w:p>
      <w:pPr>
        <w:pStyle w:val="Normal"/>
        <w:rPr/>
      </w:pPr>
      <w:r>
        <w:rPr/>
        <w:t xml:space="preserve">β) Για οφειλές μέχρι 5.000,00  ευρώ σε είκοσι τέσσερις (24)δόσεις, με απαλλαγή κατά  ποσοστό ογδόντα τοις εκατό  (80%)από τις κατά  Κ.Ε.Δ.Ε. προσαυξήσεις εκπρόθεσμης καταβολής και  των προστίμων και  </w:t>
      </w:r>
    </w:p>
    <w:p>
      <w:pPr>
        <w:pStyle w:val="Normal"/>
        <w:rPr/>
      </w:pPr>
      <w:r>
        <w:rPr/>
        <w:t>υπό την  προϋπόθεση ότι κάθε δόση δεν είναι μικρότερη των 100 ευρώ.</w:t>
      </w:r>
    </w:p>
    <w:p>
      <w:pPr>
        <w:pStyle w:val="Normal"/>
        <w:rPr/>
      </w:pPr>
      <w:r>
        <w:rPr/>
        <w:t>γ) Για οφειλές από 5.000,01  ευρώ μέχρι 10.000,00  ευρώ σε  σαράντα οκτώ (48) δόσεις με απαλλαγή κα</w:t>
      </w:r>
    </w:p>
    <w:p>
      <w:pPr>
        <w:pStyle w:val="Normal"/>
        <w:rPr/>
      </w:pPr>
      <w:r>
        <w:rPr/>
        <w:t>τά ποσοστό πενήντα τοις εκατό (50%) από τις κατά Κ.Ε.Δ.Ε. προσαυξήσεις εκπρόθεσμης καταβολής και των προστίμων.</w:t>
      </w:r>
    </w:p>
    <w:p>
      <w:pPr>
        <w:pStyle w:val="Normal"/>
        <w:rPr/>
      </w:pPr>
      <w:r>
        <w:rPr/>
        <w:t>δ) Για οφειλές από  10.000,01 ευρώ μέχρι  20.000,00 ευρώ σε εβδομήντα δύο(72)δόσεις με απαλλαγή κα</w:t>
      </w:r>
    </w:p>
    <w:p>
      <w:pPr>
        <w:pStyle w:val="Normal"/>
        <w:rPr/>
      </w:pPr>
      <w:r>
        <w:rPr/>
        <w:t>τά ποσοστό  τριάντα τοις εκατό(30%) από τις κατά Κ.Ε.Δ.Ε. προσαυξήσεις  εκπρόθεσμης καταβολής και των προστίμων.</w:t>
      </w:r>
    </w:p>
    <w:p>
      <w:pPr>
        <w:pStyle w:val="Normal"/>
        <w:rPr/>
      </w:pPr>
      <w:r>
        <w:rPr/>
        <w:t>ε) Για  οφειλές από 20.000,01 ευρώ και πάνω σε εκατό(100)δόσεις με απαλλαγή κατά ποσοστό δέκα τοις</w:t>
      </w:r>
    </w:p>
    <w:p>
      <w:pPr>
        <w:pStyle w:val="Normal"/>
        <w:rPr/>
      </w:pPr>
      <w:r>
        <w:rPr/>
        <w:t xml:space="preserve"> </w:t>
      </w:r>
      <w:r>
        <w:rPr/>
        <w:t>εκατό (10%) από τις κατά Κ.Ε.Δ.Ε. προσαυξήσεις εκπρόθεσμης καταβολής και των προστίμων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 xml:space="preserve">Είναι  δυνατή η καταβολή  των οφειλών σε  λιγότερες  των ανωτέρω προβλεπόμενων  δόσεων  ύστερα από σχετική αίτηση  του οφειλέτη. </w:t>
      </w:r>
      <w:r>
        <w:rPr/>
        <w:t>Οι δόσεις</w:t>
      </w:r>
      <w:r>
        <w:rPr>
          <w:bCs/>
        </w:rPr>
        <w:t xml:space="preserve"> </w:t>
      </w:r>
      <w:r>
        <w:rPr/>
        <w:t>είναι μηνιαίες και ισόποσες πλην της τελευταίας που μπορεί να είναι μικρότερη</w:t>
      </w:r>
      <w:r>
        <w:rPr>
          <w:bCs/>
        </w:rPr>
        <w:t xml:space="preserve"> </w:t>
      </w:r>
      <w:r>
        <w:rPr/>
        <w:t>των υπολοίπων και επιβαρύνονται με προσαυξήσεις εκπρόθεσμης καταβολής , οι</w:t>
      </w:r>
      <w:r>
        <w:rPr>
          <w:bCs/>
        </w:rPr>
        <w:t xml:space="preserve"> </w:t>
      </w:r>
      <w:r>
        <w:rPr/>
        <w:t>οποίες  υπολογίζονται με  βάση  το ισχύον επιτόκιο αναφοράς για  πράξεις  αναχρηματοδότησης  της  Ευρωπαϊκής  Κεντρικής  Τράπεζας κατά  την ημερομηνία της αίτησης υπαγωγής, (</w:t>
      </w:r>
      <w:r>
        <w:rPr>
          <w:rStyle w:val="StrongEmphasis"/>
          <w:b w:val="false"/>
          <w:i/>
          <w:iCs/>
        </w:rPr>
        <w:t>σήμερα 0,05%)</w:t>
      </w:r>
      <w:r>
        <w:rPr/>
        <w:t xml:space="preserve">  πλέον οχτώ εκατοστιαίων μονάδων ετησίως  υπολογισμένο,  το οποίο και παραμένει  σταθερό καθ’ όλη τη διάρκεια της ρύθμισης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Εξαιρούνται και δεν υπάγονται στη παρούσα ρύθμιση:</w:t>
      </w:r>
    </w:p>
    <w:p>
      <w:pPr>
        <w:pStyle w:val="Normal"/>
        <w:rPr/>
      </w:pPr>
      <w:r>
        <w:rPr/>
        <w:t>α) οφειλές από κάθε είδους πρόστιμα αυθαίρετων κατασκευών,</w:t>
      </w:r>
    </w:p>
    <w:p>
      <w:pPr>
        <w:pStyle w:val="Normal"/>
        <w:rPr/>
      </w:pPr>
      <w:r>
        <w:rPr/>
        <w:t>β) οφειλές υπαγόμενες  σε  καθεστώς  ειδικότερων, ευνοϊκότερων προβλέψεων περί καταβολής σε δό</w:t>
      </w:r>
    </w:p>
    <w:p>
      <w:pPr>
        <w:pStyle w:val="Normal"/>
        <w:rPr/>
      </w:pPr>
      <w:r>
        <w:rPr/>
        <w:t>σεις…»(π.χ. εισφορά σε χρήμα των ιδιοκτητών ακινήτων για ένταξη στο σχέδιο πόλης κατά το π.δ.5/86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Σκοπός</w:t>
      </w:r>
      <w:r>
        <w:rPr/>
        <w:t xml:space="preserve"> των ως άνω  διατάξεων  είναι η επιτάχυνση των διαδικασιών  είσπραξης των ληξιπρό</w:t>
      </w:r>
    </w:p>
    <w:p>
      <w:pPr>
        <w:pStyle w:val="Normal"/>
        <w:rPr/>
      </w:pPr>
      <w:r>
        <w:rPr/>
        <w:t xml:space="preserve">θεσμων οφειλών προς δήμους και για αυτό  παρέχονται σημαντικά </w:t>
      </w:r>
      <w:r>
        <w:rPr>
          <w:rStyle w:val="StrongEmphasis"/>
          <w:b w:val="false"/>
        </w:rPr>
        <w:t xml:space="preserve">κίνητρα - διευκολύνσεις </w:t>
      </w:r>
      <w:r>
        <w:rPr/>
        <w:t> προς τους οφειλέτες για την άμεση και συστηματική εξόφληση των οφειλών τους .</w:t>
      </w:r>
    </w:p>
    <w:p>
      <w:pPr>
        <w:pStyle w:val="Normal"/>
        <w:rPr/>
      </w:pPr>
      <w:r>
        <w:rPr/>
        <w:t xml:space="preserve">                 </w:t>
      </w:r>
      <w:r>
        <w:rPr/>
        <w:t>Για το  σκοπό  αυτό, καλούμε  όλους τους δημότες  και  μη, που έχουν οφειλές προς το Δήμο Εορδαίας, να απευθυνθούν στην Ταμειακή Υπηρεσία (τηλ. 2463-3 -50160 ) του Δήμου Εορδαίας για να ενημερωθούν και  να επωφεληθούν της δυνατότητας που παρέχεται να ρυθμίσουν ευνοϊκά για αυτούς </w:t>
      </w:r>
    </w:p>
    <w:p>
      <w:pPr>
        <w:pStyle w:val="Normal"/>
        <w:rPr/>
      </w:pPr>
      <w:r>
        <w:rPr/>
        <w:t>τις ληξιπρόθεσμες οφειλές του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5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4-10-31T13:05:00Z</dcterms:modified>
  <cp:revision>2</cp:revision>
  <dc:subject/>
  <dc:title/>
</cp:coreProperties>
</file>