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ΕΟΡΔΑΙ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ΧΟΛΙΚΗ ΕΠΙΤΡΟΠΗ Α/ΘΜΙΑΣ ΕΚΠΑΙΔΕΥ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: «</w:t>
      </w:r>
      <w:r>
        <w:rPr>
          <w:rFonts w:cs="Arial" w:ascii="Arial" w:hAnsi="Arial"/>
          <w:b/>
          <w:sz w:val="22"/>
          <w:szCs w:val="22"/>
        </w:rPr>
        <w:t>ΜΠΟΣΜΑΝ ΜΙΝΚ ΦΑΡΜ Α.Ε</w:t>
      </w:r>
      <w:r>
        <w:rPr>
          <w:b/>
          <w:sz w:val="22"/>
          <w:szCs w:val="22"/>
        </w:rPr>
        <w:t>.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Ο Πρόεδρος της Σχολικής Επιτροπής Πρωτοβάθμιας Εκπαίδευσης και ο Διευθυντής του Δημοτικού Σχολείου Ολυμπιάδας σας ευχαριστούν θερμά για τη δωρεά του ποσού των 1000,00 €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 δωρεά σας αποτελεί πολύτιμη βοήθεια για το σχολείο μα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 ΔΙΕΥΘΥΝΤΗΣ                                                                   Ο ΠΡΟΕΔΡ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ΜΠΑΜΠΙΛΑΣ ΚΩΝΣΤΑΝΤΙΝΟΣ                                      ΑΡΙΣΤΕΡΙΔΗΣ ΙΩΑΝΝΗ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9:00Z</dcterms:created>
  <dc:creator>0c24</dc:creator>
  <dc:description/>
  <cp:keywords/>
  <dc:language>en-US</dc:language>
  <cp:lastModifiedBy> </cp:lastModifiedBy>
  <cp:lastPrinted>2014-10-30T09:18:00Z</cp:lastPrinted>
  <dcterms:modified xsi:type="dcterms:W3CDTF">2014-10-30T07:18:00Z</dcterms:modified>
  <cp:revision>10</cp:revision>
  <dc:subject/>
  <dc:title>ΔΗΜΟΣ ΕΟΡΔΑΙΑΣ</dc:title>
</cp:coreProperties>
</file>