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452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ΗΜΟΣ ΕΟΡΔΑΙΑΣ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Δ/ΝΣΗ ΤΟΠ. ΟΙΚΟΝ. ΑΝΑΠΤΥΞΗΣ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ΜΗΜΑ ΑΓΡΟΤΙΚΗΣ ΠΑΡΑΓΩΓΗΣ </w:t>
      </w:r>
    </w:p>
    <w:p>
      <w:pPr>
        <w:pStyle w:val="Normal"/>
        <w:rPr/>
      </w:pPr>
      <w:r>
        <w:rPr>
          <w:rFonts w:cs="Arial" w:ascii="Arial" w:hAnsi="Arial"/>
        </w:rPr>
        <w:t>ΤΗΛ.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243602285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ΑΝΑΚΟΙΝΩ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ΧΟΡΗΓΗΣΗ ΒΕΒΑΙΩΣΕΩΝ ΓΙΑ ΤΗΝ ΕΚΔΟΣΗ ΑΔΕΙΩΝ ΑΠΟΣΤΑΞΗΣ ΣΤΕΜΦΥΛΩΝ ΓΙΑ ΠΑΡΑΓΩΓΗ ΤΣΙΠΟΥΡ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Όσοι αμπελοκαλλιεργητές χρειάζονται βεβαίωση για την άδεια απόσταξης στέμφυλων για παραγωγή τσίπουρου παρακαλούνται να προσέρχονται στη Διεύθυνση Τοπικής Οικονομικής Ανάπτυξης ( Τμήμα Αγροτικής Παραγωγής ) του Δήμου Εορδαίας στα γραφεία μας στο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. Πτολ/δας- Ασβεστόπετρας (πρώην Στρατόπεδο) για να υποβάλλουν τις αιτήσεις τους από τις  </w:t>
      </w:r>
      <w:r>
        <w:rPr>
          <w:rFonts w:cs="Arial" w:ascii="Arial" w:hAnsi="Arial"/>
          <w:b/>
          <w:u w:val="single"/>
        </w:rPr>
        <w:t>29-10-201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μέχρι 30-12-201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Επισημαίνεται ότι η Υπηρεσία μας θα εκδίδει την σχετική βεβαίωση </w:t>
      </w:r>
      <w:r>
        <w:rPr>
          <w:rFonts w:cs="Arial" w:ascii="Arial" w:hAnsi="Arial"/>
          <w:b/>
          <w:u w:val="single"/>
        </w:rPr>
        <w:t>μόνο</w:t>
      </w:r>
      <w:r>
        <w:rPr>
          <w:rFonts w:cs="Arial" w:ascii="Arial" w:hAnsi="Arial"/>
        </w:rPr>
        <w:t xml:space="preserve"> των αμπελουργών των οποίων οι αμπελώνες τους καταλαμβάνουν έκταση </w:t>
      </w:r>
      <w:r>
        <w:rPr>
          <w:rFonts w:cs="Arial" w:ascii="Arial" w:hAnsi="Arial"/>
          <w:u w:val="single"/>
        </w:rPr>
        <w:t>μικρότερη του ενός(1) στρέμματος</w:t>
      </w:r>
      <w:r>
        <w:rPr>
          <w:rFonts w:cs="Arial" w:ascii="Arial" w:hAnsi="Arial"/>
        </w:rPr>
        <w:t xml:space="preserve"> και το παραγόμενο προϊόν δεν διατίθεται με οποιαδήποτε μορφή στο εμπόριο. Αυτοί απαλλάσσονται από την υποχρέωση υποβολής δήλωσης συγκομιδή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Επίσης βεβαίωση μπορούν να πάρουν από την υπηρεσία μας όσοι επιθυμούν για ένα (1) στρέμμα αμπέλου αν και έχουν περισσότερ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Όλοι οι άλλοι αμπελουργοί – που έχουν έκταση μεγαλύτερη του ενός (1) στρέμματος – θα απευθύνονται για την σχετική βεβαίωση στο γραφείο 24 της Δ/νσης Αγροτικής Οικονομίας της Περιφερειακής Ενότητας Κοζάνης. Οι εν λόγω αμπελουργοί για να λάβουν την βεβαίωση είναι υποχρεωμένοι να υποβάλλουν ηλεκτρονικά για το 2014 δηλώσεις συγκομιδής , μέσω της ψηφιακής υπηρεσίας «Δήλωση Συγκομιδής Αμπελουργικών Προϊόντων» της επίσημης ιστοσελίδας του Υπουργείου Αγροτικής Ανάπτυξης &amp; Τροφίμων (Υπ. Α.Α.Τ.)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nagri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ΨΗΦΙΑΚΕΣ ΥΠΗΡΕΣΙΕΣ &gt;&gt; ΔΗΛΩΣΗ ΣΥΓΚΟΜΙΔΗΣ ΑΜΠΕΛΟΥΡΓΙΚΩΝ ΠΡΟΪΟΝΤΩΝ). Η ημερομηνία υποβολής των δηλώσεων Συγκομιδής λήγει στις </w:t>
      </w:r>
      <w:r>
        <w:rPr>
          <w:rFonts w:cs="Arial" w:ascii="Arial" w:hAnsi="Arial"/>
          <w:u w:val="single"/>
        </w:rPr>
        <w:t>30 Νοεμβρίου του 2014</w:t>
      </w:r>
      <w:r>
        <w:rPr>
          <w:rFonts w:cs="Arial" w:ascii="Arial" w:hAnsi="Arial"/>
        </w:rPr>
        <w:t>, όπου και η ψηφιακή υπηρεσία θα κλείσει για τις νέες δηλώσει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Όσοι παραγωγοί δεν κατέχουν λογαριασμό στις ψηφιακές Υπηρεσίες του Υπ.Α.Α.Τ. είναι υποχρεωμένοι να κάνουν εγγραφή, ώστε να τους σταλεί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που δήλωσαν ο προσωπικός κωδικός με τον οποίο θα μπουν στην εφαρμογή για την δήλωση συγκομιδής σταφυλιών. (Σχετικά έγγραφα, το 3326/99721/01-08-2014 του Υπ.Α.Α.Τ./Τμήμα Αμπέλου και Ξηρών Καρπών και το δελτίο Τύπου της 17-10-2014 της Δ/νσης Αγροτικής Οικονομίας Π.Ε. Κοζάνης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Πληροφορίες στα τηλέφωνα 2463022857, 2461351368, 2461351431 και στην ηλεκτρονική διεύθυνση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nagri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παραίτητα δικαιολογητικά 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ίτηση  (χορηγείται από την υπηρεσία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Έγγραφα που αποδεικνύουν την εγγραφή των αμπελώνων του στο Αμπελουργικό Μητρώο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ου ΟΣΔΕ στο οποίο να φαίνεται το αμπέλ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ποιοδήποτε άλλο έγγραφο που αποδεικνύει την καλλιέργεια αμπελι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Ταυτότητα και ΑΦΜ απαραίτητ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Ο </w:t>
      </w:r>
    </w:p>
    <w:p>
      <w:pPr>
        <w:pStyle w:val="Normal"/>
        <w:rPr/>
      </w:pPr>
      <w:r>
        <w:rPr>
          <w:rFonts w:cs="Arial" w:ascii="Arial" w:hAnsi="Arial"/>
        </w:rPr>
        <w:t>ΠΤΟΛ/ΔΑ 23/10/2014                                                      ΠΡΟΪΣΤΑΜΕΝΟΣ</w:t>
      </w:r>
    </w:p>
    <w:p>
      <w:pPr>
        <w:pStyle w:val="Normal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ΤΣΟΛΑΚΗΣ ΚΩΝ/ΝΟΣ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ΠΕ ΓΕΩΠΟΝΩΝ</w:t>
      </w:r>
    </w:p>
    <w:sectPr>
      <w:type w:val="nextPage"/>
      <w:pgSz w:w="11906" w:h="16838"/>
      <w:pgMar w:left="737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agric.gr/" TargetMode="External"/><Relationship Id="rId4" Type="http://schemas.openxmlformats.org/officeDocument/2006/relationships/hyperlink" Target="http://www.minagric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3:00Z</dcterms:created>
  <dc:creator>a</dc:creator>
  <dc:description/>
  <cp:keywords/>
  <dc:language>en-US</dc:language>
  <cp:lastModifiedBy>a</cp:lastModifiedBy>
  <cp:lastPrinted>2014-10-23T14:00:00Z</cp:lastPrinted>
  <dcterms:modified xsi:type="dcterms:W3CDTF">2014-10-23T11:03:00Z</dcterms:modified>
  <cp:revision>10</cp:revision>
  <dc:subject/>
  <dc:title/>
</cp:coreProperties>
</file>