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50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16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ΔΗΜΟΣ ΕΟΡΔΑΙΑΣ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ind w:left="162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115" w:leader="none"/>
                <w:tab w:val="center" w:pos="5467" w:leader="none"/>
              </w:tabs>
              <w:ind w:left="162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</w:t>
            </w:r>
            <w:r>
              <w:rPr>
                <w:b/>
                <w:sz w:val="28"/>
                <w:szCs w:val="28"/>
              </w:rPr>
              <w:t>ΠΡΟΣΚΛΗΣ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 Δήμος Εορδαίας σας προσκαλεί το Σάββατο 29 Νοεμβρίου 2014 ώρα 19:00 στο Μουσείο Πτολεμαϊδας, στην παρουσίαση συλλογής ποιημάτων και πεζογραφημάτων από το εργαστήρι λόγου της εθελοντικής ομάδ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1690370</wp:posOffset>
                  </wp:positionV>
                  <wp:extent cx="1099820" cy="1600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&lt;&lt;Ελλήνιον &gt;&gt;, των γυναικείων φυλακών Διαβατώ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διοργάνωση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Σύλλογος Φίλων Εικαστικών Τεχνών Εορδαίας και εθελοντική Ομάδα &lt;&lt; Ελλήνιον&gt;&gt;</w:t>
            </w:r>
          </w:p>
        </w:tc>
      </w:tr>
    </w:tbl>
    <w:p>
      <w:pPr>
        <w:pStyle w:val="Normal"/>
        <w:ind w:left="1620" w:hanging="0"/>
        <w:rPr/>
      </w:pPr>
      <w:r>
        <w:rPr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maria</dc:creator>
  <dc:description/>
  <cp:keywords/>
  <dc:language>en-US</dc:language>
  <cp:lastModifiedBy> dimos</cp:lastModifiedBy>
  <cp:lastPrinted>2014-11-26T10:07:00Z</cp:lastPrinted>
  <dcterms:modified xsi:type="dcterms:W3CDTF">2014-11-26T11:37:00Z</dcterms:modified>
  <cp:revision>6</cp:revision>
  <dc:subject/>
  <dc:title> </dc:title>
</cp:coreProperties>
</file>