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, Νοεμβρίου 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, Νοεμβρίου 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 w:val="32"/>
          <w:szCs w:val="32"/>
        </w:rPr>
        <w:t>ΔΕΝ ΚΛΕΙΝΕΙ ΤΟ ΓΡΑΦΕΙΟ ΕΠΙΘΕΩΡΗΣΗΣ ΕΡΓΑΣΙ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ΠΤΟΛΕΜΑΪΔΑΣ  </w:t>
      </w:r>
    </w:p>
    <w:p>
      <w:pPr>
        <w:pStyle w:val="Normal"/>
        <w:ind w:right="-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3" w:hanging="0"/>
        <w:jc w:val="both"/>
        <w:rPr/>
      </w:pPr>
      <w:r>
        <w:rPr>
          <w:sz w:val="32"/>
          <w:szCs w:val="32"/>
        </w:rPr>
        <w:t xml:space="preserve">Σε συνάντηση που πραγματοποιήθηκε την Πέμπτη 13 Νοεμβρίου 2014 στην Αθήνα με τον Ειδικό Γραμματέα του Υπουργείου Εργασίας Κωνσταντίνο Πανταζή  όπου παρέστησαν ο Δήμαρχος Εορδαίας Σάββας Ζαμανίδης, ο Αντιπεριφερειάρχης Π.Ε. Κοζάνης Παναγιώτης Πλακεντάς και η Βουλευτής Π.Ε. Κοζάνης Ραχήλ Μακρή και κατόπιν τηλεφωνικών παρεμβάσεων του Υφυπουργού Υποδομών-Μεταφορών και Δικτύων Μιχάλη Παπαδόπουλου και του Αναπληρωτή Υπουργού Αγροτικής Ανάπτυξης και Τροφίμων  Πάρι Κουκουλόπουλου, μετά από ανάλυση της αναγκαιότητας παραμονής του Γραφείου Επιθεώρησης Εργασίας Πτολεμαΐδας , δόθηκε η διαβεβαίωση από τον κ. Πανταζή  ότι το εν λόγο Γραφείο θα λειτουργήσει ως « Αυτοτελές Γραφείο Επιθεώρησης Εργασίας Πτολεμαΐδας », ενώ θα ακολουθήσει και η σχετική ανακοίνωση από το Υπουργείο Εργασίας . </w:t>
      </w:r>
    </w:p>
    <w:p>
      <w:pPr>
        <w:pStyle w:val="Normal"/>
        <w:ind w:right="-113" w:hanging="0"/>
        <w:jc w:val="both"/>
        <w:rPr/>
      </w:pPr>
      <w:r>
        <w:rPr>
          <w:sz w:val="32"/>
          <w:szCs w:val="32"/>
        </w:rPr>
        <w:t xml:space="preserve">Να σημειωθεί ότι στην παραπάνω συνάντηση είχαν κληθεί όλοι οι Βουλευτές της Π.Ε. Κοζάνης, που λόγω ανειλημμένων υποχρεώσεων δεν μπόρεσαν να παραστούν.      </w:t>
        <w:tab/>
        <w:t xml:space="preserve">   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1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4-11-13T12:01:00Z</dcterms:modified>
  <cp:revision>2</cp:revision>
  <dc:subject/>
  <dc:title/>
</cp:coreProperties>
</file>