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234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  <w:r>
        <w:rPr>
          <w:b/>
          <w:bCs/>
          <w:sz w:val="40"/>
          <w:szCs w:val="40"/>
        </w:rPr>
        <w:tab/>
      </w:r>
    </w:p>
    <w:p>
      <w:pPr>
        <w:pStyle w:val="Normal"/>
        <w:ind w:left="2160" w:hanging="0"/>
        <w:jc w:val="both"/>
        <w:rPr/>
      </w:pPr>
      <w:r>
        <w:rPr>
          <w:rFonts w:eastAsia="Verdana"/>
          <w:b/>
        </w:rPr>
        <w:t xml:space="preserve">                                 </w:t>
      </w:r>
      <w:r>
        <w:rPr>
          <w:b/>
          <w:lang w:val="en-US"/>
        </w:rPr>
        <w:tab/>
      </w:r>
      <w:r>
        <w:rPr>
          <w:b/>
        </w:rPr>
        <w:t xml:space="preserve">ΑΝΑΡΤΗΤΕ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                          ΠΤΟΛΕΜΑΪΔΑ :11/11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ΝΟΜΟΣ ΚΟΖΑΝΗΣ </w:t>
        <w:tab/>
        <w:tab/>
        <w:tab/>
        <w:t xml:space="preserve">               ΑΡΙΘΜ. ΠΡΩΤ.:52273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ΕΟΡΔΑΙ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ερίληψη διακήρυξης ανοικτού    διαγωνισμού </w:t>
      </w:r>
    </w:p>
    <w:p>
      <w:pPr>
        <w:pStyle w:val="Normal"/>
        <w:jc w:val="both"/>
        <w:rPr/>
      </w:pPr>
      <w:r>
        <w:rPr>
          <w:b/>
          <w:bCs/>
        </w:rPr>
        <w:t xml:space="preserve">για την ΠΡΟΜΗΘΕΙΑ  </w:t>
      </w:r>
      <w:r>
        <w:rPr>
          <w:b/>
        </w:rPr>
        <w:t>ΑΝΑΛΩΣΙΜΩΝ ΕΙΔΩΝ ΓΡΑΦΙΚΗΣ ΥΛΗΣ ΓΙΑ ΤΙΣ ΥΠΗΡΕΣΙΑΣ ΤΟΥ ΔΗΜΟΥ ΚΑΙ ΤΩΝ ΝΟΜΙΚΩΝ ΠΡΟΣΩΠΩΝ</w:t>
      </w:r>
      <w:r>
        <w:rPr/>
        <w:t xml:space="preserve">   </w:t>
      </w:r>
      <w:r>
        <w:rPr>
          <w:b/>
          <w:bCs/>
        </w:rPr>
        <w:t xml:space="preserve"> </w:t>
      </w:r>
      <w:r>
        <w:rPr>
          <w:b/>
        </w:rPr>
        <w:t xml:space="preserve"> με κριτήριο κατακύρωσης τη χαμηλότερη προσφορά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Ο ΔΗΜΑΡΧΟ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Προκηρύσσει ανοικτό διαγωνισμό με κριτήριο κατακύρωσης τη χαμηλότερη προσφορά για την προμήθεια </w:t>
      </w:r>
      <w:r>
        <w:rPr>
          <w:bCs/>
        </w:rPr>
        <w:t xml:space="preserve">   </w:t>
      </w:r>
      <w:r>
        <w:rPr/>
        <w:t xml:space="preserve">αναλωσίμων ειδών γραφικής ύλης για τις υπηρεσίας του δήμου και των νομικών προσώπων   συνολικής προϋπολογισθείσης αξίας 121.799,10 ευρώ, συμπεριλαμβανομένου του </w:t>
      </w:r>
      <w:r>
        <w:rPr>
          <w:color w:val="000000"/>
        </w:rPr>
        <w:t>Φ.Π.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Ο διαγωνισμός θα διενεργηθεί στην Αίθουσα Δημοτικού Συμβουλίου  του Δήμου Εορδαίας στην Πτολεμαΐδα(25</w:t>
      </w:r>
      <w:r>
        <w:rPr>
          <w:color w:val="000000"/>
          <w:vertAlign w:val="superscript"/>
        </w:rPr>
        <w:t>ης</w:t>
      </w:r>
      <w:r>
        <w:rPr>
          <w:color w:val="000000"/>
        </w:rPr>
        <w:t xml:space="preserve"> Μαρτίου 15) , στις 03/12/2014 ημέρα Τετάρτη και  ώρα 10.00π.μ. Μετά το πέρας αυτής της ώρας λήγει η προθεσμία παραλαβής των προσφορών και όσες προσφορές κατατεθούν θεωρούνται εκπρόθεσμες και επιστρέφονται. Σε περίπτωση που αποστέλλονται ταχυδρομικά, η προθεσμία λήγει την προηγούμενη της ημερομηνίας διενεργείας 02/12/201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Μαζί με την προσφορά πρέπει να κατατεθεί και εγγύηση συμμετοχής για ποσό που αντιστοιχεί στο 5% της προϋπολογισθείσης δαπάνης (συμπεριλαμβανομένου του Φ.Π.Α.) </w:t>
      </w:r>
      <w:r>
        <w:rPr>
          <w:color w:val="000000"/>
          <w:u w:val="single"/>
        </w:rPr>
        <w:t>επί του συνόλου ή ανά ομάδα  για την οποία υποβάλλεται προσφορά</w:t>
      </w:r>
      <w:r>
        <w:rPr>
          <w:color w:val="000000"/>
        </w:rPr>
        <w:t>. Η εγγύηση συμμετοχής πρέπει να έχει ισχύ ένα μήνα τουλάχιστον από τη λήξη του χρόνου ισχύος των προσφορών.</w:t>
      </w:r>
    </w:p>
    <w:p>
      <w:pPr>
        <w:pStyle w:val="Normal"/>
        <w:widowControl w:val="false"/>
        <w:ind w:right="26" w:hanging="0"/>
        <w:jc w:val="both"/>
        <w:rPr>
          <w:rFonts w:cs="Tahoma"/>
        </w:rPr>
      </w:pPr>
      <w:r>
        <w:rPr>
          <w:rFonts w:cs="Tahoma"/>
          <w:color w:val="000000"/>
        </w:rPr>
        <w:t>Πληροφορίες και αντίγραφα της διακήρυξης του διαγωνισμού με τα συνημμένα παραρτήματα  που αποτελούν αναπόσπαστα μέρη αυτής παρέχονται τις εργάσιμες ημέρες και ώρες από το Γραφείο Προμηθειών του Δήμου Εορδαίας: 25</w:t>
      </w:r>
      <w:r>
        <w:rPr>
          <w:rFonts w:cs="Tahoma"/>
          <w:color w:val="000000"/>
          <w:vertAlign w:val="superscript"/>
        </w:rPr>
        <w:t>ης</w:t>
      </w:r>
      <w:r>
        <w:rPr>
          <w:rFonts w:cs="Tahoma"/>
          <w:color w:val="000000"/>
        </w:rPr>
        <w:t xml:space="preserve"> Μαρτίου 15, ΤΚ: 50200 από την αρμόδια υπάλληλο : Π.Κεσίδου , τηλέφ: 2463350113, </w:t>
      </w:r>
      <w:r>
        <w:rPr>
          <w:rFonts w:cs="Tahoma"/>
          <w:color w:val="000000"/>
          <w:lang w:val="en-US"/>
        </w:rPr>
        <w:t>e</w:t>
      </w:r>
      <w:r>
        <w:rPr>
          <w:rFonts w:cs="Tahoma"/>
          <w:color w:val="000000"/>
        </w:rPr>
        <w:t>-</w:t>
      </w:r>
      <w:r>
        <w:rPr>
          <w:rFonts w:cs="Tahoma"/>
          <w:color w:val="000000"/>
          <w:lang w:val="en-US"/>
        </w:rPr>
        <w:t>mail</w:t>
      </w:r>
      <w:r>
        <w:rPr>
          <w:rFonts w:cs="Tahoma"/>
          <w:color w:val="000000"/>
        </w:rPr>
        <w:t xml:space="preserve"> : grprom@ptolemaida.gr. 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Οι παραλήπτες της διακήρυξης θα πρέπει να συμπληρώνουν σχετικό έντυπο µε τα στοιχεία των ενδιαφερομένων</w:t>
      </w:r>
      <w:r>
        <w:rPr>
          <w:rFonts w:cs="Tahoma"/>
        </w:rPr>
        <w:t xml:space="preserve"> (όπως επωνυμία, διεύθυνση, τηλέφωνο, φαξ,  διεύθυνση ηλεκτρονικού ταχυδρομείου) 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ΣΑΒΒΑΣ ΖΑΜΑΝΙΔΗ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>ΠΕΡΙΛΗΨΗ ΔΙΑΚΗΡΥΞΗΣ ΑΝΟΙΚΤΟΥ ΔΙΑΓΩΝΙΣΜΟΥ ΓΙΑ ΠΡΟΜΗΘΕΙΑ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b/>
            </w:rPr>
            <w:t>ΕΔΕ-30/</w:t>
          </w:r>
          <w:r>
            <w:rPr>
              <w:rFonts w:cs="Tahoma" w:ascii="Tahoma" w:hAnsi="Tahoma"/>
              <w:b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4:00Z</dcterms:created>
  <dc:creator>DIMOTELIA</dc:creator>
  <dc:description/>
  <cp:keywords/>
  <dc:language>en-US</dc:language>
  <cp:lastModifiedBy>1c17</cp:lastModifiedBy>
  <cp:lastPrinted>2014-06-05T13:12:00Z</cp:lastPrinted>
  <dcterms:modified xsi:type="dcterms:W3CDTF">2014-11-11T09:44:00Z</dcterms:modified>
  <cp:revision>2</cp:revision>
  <dc:subject/>
  <dc:title>ΠΕΡΙΛΗΨΗ ΔΙΑΚΗΡΥΞΗΣ</dc:title>
</cp:coreProperties>
</file>