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  <w:r>
        <w:rPr>
          <w:rFonts w:cs="Book Antiqua" w:ascii="Book Antiqua" w:hAnsi="Book Antiqua"/>
          <w:sz w:val="28"/>
        </w:rPr>
        <w:t>ΕΛΛΗΝΙΚΗ ΔΗΜΟΚΡΑΤΙΑ                          Πτολεμαΐδα : 10-11 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Αριθμ. Πρωτ. :  51972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ο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 14  </w:t>
      </w:r>
      <w:r>
        <w:rPr>
          <w:rFonts w:cs="Book Antiqua" w:ascii="Book Antiqua" w:hAnsi="Book Antiqua"/>
          <w:b/>
          <w:sz w:val="28"/>
        </w:rPr>
        <w:t>Νοεμβρίου  2014</w:t>
      </w:r>
      <w:r>
        <w:rPr>
          <w:rFonts w:cs="Book Antiqua" w:ascii="Book Antiqua" w:hAnsi="Book Antiqua"/>
          <w:sz w:val="28"/>
        </w:rPr>
        <w:t xml:space="preserve">  ημέρα  </w:t>
      </w:r>
      <w:r>
        <w:rPr>
          <w:rFonts w:cs="Book Antiqua" w:ascii="Book Antiqua" w:hAnsi="Book Antiqua"/>
          <w:b/>
          <w:sz w:val="28"/>
        </w:rPr>
        <w:t xml:space="preserve">Παρασκευή  </w:t>
      </w:r>
      <w:r>
        <w:rPr>
          <w:rFonts w:cs="Book Antiqua" w:ascii="Book Antiqua" w:hAnsi="Book Antiqua"/>
          <w:sz w:val="28"/>
          <w:szCs w:val="28"/>
        </w:rPr>
        <w:t xml:space="preserve"> και ώρα  </w:t>
      </w:r>
      <w:r>
        <w:rPr>
          <w:rFonts w:cs="Book Antiqua" w:ascii="Book Antiqua" w:hAnsi="Book Antiqua"/>
          <w:b/>
          <w:sz w:val="28"/>
          <w:szCs w:val="28"/>
        </w:rPr>
        <w:t>6:00 μ. .μ</w:t>
      </w:r>
      <w:r>
        <w:rPr>
          <w:rFonts w:cs="Book Antiqua" w:ascii="Book Antiqua" w:hAnsi="Book Antiqua"/>
          <w:sz w:val="28"/>
          <w:szCs w:val="28"/>
        </w:rPr>
        <w:t>.  για τη συζήτηση και λήψη αποφάσεων στα συνημμένα θέματα της ημερήσιας διάταξης 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Λήψη απόφασης σχετικά με την κατάργηση της επιθεώρησης Εργασίας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Δήμαρχος Σάββας Ζαμανίδης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Έγκριση απολογιστικών στοιχείων Γ Τριμήνου του Πρ/σμού οικ. Έτους 2014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Δήμαρχος Σάββας Ζαμανίδης.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Λήψη απόφασης για την ανάθεση της προμήθειας  ανταλλακτικών – Ελαστικών οχημάτων – μηχανημάτων έργου έτους 2014 με την διαδικασία της διαπραγμάτευσης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Δήμαρχος Σάββας Ζαμανίδης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Ορισμός εκπροσώπου για την συμμετοχή του στο Διοικητικό Συμβούλιο του Κέντρου πρόληψης των εξαρτήσεων και προαγωγής της ψυχοκοινωνικής υγείας ΠΕ Κοζάνης με διακριτικό τίτλο ΟΡΙΖΟΝΤΕΣ 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ισηγητής : Ο Πρόεδρος Δημοτικού Συμβουλίου Γεώργιος Θεοδοσιάδης 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Ορισμός εκπροσώπου του Δήμου μας στη Γενική συνέλευση του Δικτύου Μαρτυρικών Πόλεων και Χωριών της Ελλάδας περιόδου 1940-1945  « ΕΛΛΗΝΙΚΑ ΟΛΟΚΑΥΤΩΜΑΤΑ »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ισηγητής: Ο Πρόεδρος Δημοτικού Συμβουλίου Γεώργιος Θεοδοσιάδη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Συγκρότηση επιτροπής διαβούλευσης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Πρόεδρος Δημοτικού Συμβουλίου Γεώργιος Θεοδοσιάδη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Έγκριση αποφάσεων Τοπικών Κοινοτήτων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ισηγητής : Ο Πρόεδρος Δημοτικού Συμβουλίου Γεώργιος Θεοδοσιά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Ορισμός μέλους  Α/θμίου συμβουλίου επιθεώρησης, θεάτρων, κινηματογράφων και παρεμφερών επιχειρήσεων.</w:t>
      </w:r>
    </w:p>
    <w:p>
      <w:pPr>
        <w:pStyle w:val="Normal"/>
        <w:ind w:left="78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Εισηγητής :  Ο Αντιδήμαρχος Μάρκος Βύρλιος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Αποδοχή ένταξης της πράξης πρόσκλησης 59 του  ΕΠ « Ψηφιακή σύγκλιση 2007-2013 με τίτλο </w:t>
      </w:r>
      <w:r>
        <w:rPr>
          <w:rFonts w:cs="Verdana" w:ascii="Verdana" w:hAnsi="Verdana"/>
          <w:b/>
        </w:rPr>
        <w:t xml:space="preserve">«Οδηγός Πόλης Δήμου Εορδαίας » </w:t>
      </w:r>
      <w:r>
        <w:rPr>
          <w:rFonts w:cs="Verdana" w:ascii="Verdana" w:hAnsi="Verdana"/>
        </w:rPr>
        <w:t>Τροποποίηση Τεχνικού Προγράμματος έτους 2014 – Τροποποίηση Πρ/σμού οικ. Έτους 2014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δοχή ποσού 270.000 €  από πιστώσεις του προγράμματος ΣΑΕΠ 541 της ΠΔΜ   για την εκτέλεση  του έργου </w:t>
      </w:r>
      <w:r>
        <w:rPr>
          <w:rFonts w:cs="Verdana" w:ascii="Verdana" w:hAnsi="Verdana"/>
          <w:b/>
        </w:rPr>
        <w:t>Συντήρηση συγκροτήματος 7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Δημοτικού Σχολείου Πτολεμαΐδας –</w:t>
      </w:r>
      <w:r>
        <w:rPr>
          <w:rFonts w:cs="Verdana" w:ascii="Verdana" w:hAnsi="Verdana"/>
        </w:rPr>
        <w:t xml:space="preserve"> Τροποποίηση Τεχνικού προγράμματος και προυπολογισμού – οικ. Έτους 2014.  και τρόπο εκτέλεσης έργου.( αριθμ. μελέτης 23/13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δοχή ποσού 185.730,00 € από πιστώσεις του προγράμματος ΣΑΕΠ της ΠΔΜ για το έργο « </w:t>
      </w:r>
      <w:r>
        <w:rPr>
          <w:rFonts w:cs="Verdana" w:ascii="Verdana" w:hAnsi="Verdana"/>
          <w:b/>
        </w:rPr>
        <w:t>Αγωνιστικός και Ηλεκτρονικός εξοπλισμός Ηλεκτρονικού συστήματος χρονομέτρησης και πίνακας Αποτελεσμάτων για το κλειστό κολυμβητήριο Πτολεμαΐδα</w:t>
      </w:r>
      <w:r>
        <w:rPr>
          <w:rFonts w:cs="Verdana" w:ascii="Verdana" w:hAnsi="Verdana"/>
        </w:rPr>
        <w:t>ς . Τροποποίηση Τεχνικού προγράμματος και προϋπολογισμού οικ. Έτους 2014– Τρόπος εκτέλεσης έργου (αριθμ. μελέτης 9/2014 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δοχή ποσού  255,000,00 € από πιστώσεις του προγράμματος ΣΑΕΠ της ΠΔΜ για το έργο </w:t>
      </w:r>
      <w:r>
        <w:rPr>
          <w:rFonts w:cs="Verdana" w:ascii="Verdana" w:hAnsi="Verdana"/>
          <w:b/>
        </w:rPr>
        <w:t>Αντικατάσταση – επικεράμωσης &amp; πλήρης ανακαίνιση της ηλεκτρολογικής εγκατάστασης  του 8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Δημ. Σχολείου Πτολεμαΐδας </w:t>
      </w:r>
      <w:r>
        <w:rPr>
          <w:rFonts w:cs="Verdana" w:ascii="Verdana" w:hAnsi="Verdana"/>
        </w:rPr>
        <w:t xml:space="preserve">. Τροποποίηση τεχνικού προγράμματος και  πρ/σμού οικ. Έτους 2014. Τρόπος εκτέλεσης έργου ( αριθμ μελέτης 10/2014 )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Αποδοχή ποσού 59.040,00 € από πιστώσεις ΣΑΕΠ της ΠΔΜ για το έργο  « </w:t>
      </w:r>
      <w:r>
        <w:rPr>
          <w:rFonts w:cs="Verdana" w:ascii="Verdana" w:hAnsi="Verdana"/>
          <w:b/>
        </w:rPr>
        <w:t>Προμήθεια – Μεταφορά και εγκατάσταση Μονάδων Αιθουσών Διδασκαλίας Ελαφράς λυόμενης προκατασκευής</w:t>
      </w:r>
      <w:r>
        <w:rPr>
          <w:rFonts w:cs="Verdana" w:ascii="Verdana" w:hAnsi="Verdana"/>
        </w:rPr>
        <w:t xml:space="preserve"> Τροποποίηση Τεχνικού Προγράμματος – τροποποίηση πρ/σμού οικ. Έτους 2014. Τρόπος εκτέλεσης έργου ( αριθμ. μελέτης 11/2014 )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Συγκρότηση επιτροπής παραλαβής φυσικού εδάφου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Έγκριση ΑΠΕ του έργου « Ανακατασκευή πολιτιστικού κέντρου Τ.Δ. Καρυοχωρίου » Δήμου Αγίας Παρασκευής.- Παράταση έργου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Εφαρμογή κυκλοφοριακής μελέτη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Παραχώρηση χρήσης δημοτικού χώρου για αποθήκευση υλικών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Εισηγητής : Ο Αντιδήμαρχος Κων/νος Πολυχρονίδης 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Λήψη απόφασης για συνδιοργάνωση σε διάφορες εκδηλώσεις ( Γουρονοχαρά στην Τ.Κ. Βλάστης &amp; Μουρίκειος δρόμος  )</w:t>
      </w:r>
    </w:p>
    <w:p>
      <w:pPr>
        <w:pStyle w:val="Normal"/>
        <w:ind w:left="780" w:hanging="0"/>
        <w:rPr/>
      </w:pPr>
      <w:r>
        <w:rPr>
          <w:rFonts w:cs="Verdana" w:ascii="Verdana" w:hAnsi="Verdana"/>
          <w:b/>
        </w:rPr>
        <w:t>Εισηγητής : Ο Αντιδήμαρχος Απόστολος Καίδη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Καθιέρωση 12ωρης και 24ωρης λειτουργίας οργανικών μονάδων του Δήμου Εορδαία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ι Αντιδήμαρχοι : Κοσμάς Σιδηρόπουλος – Ιωάννης Τσοκτουρίδη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Κοπή δένδρου επί της οδού Μικράς Ασίας 62 στην Πτολεμαΐδα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Αντιδήμαρχος Ιωάννης Τσοκτουρίδης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Έγκριση καταστάσεων βοσκής έτους 2014 Δήμου Εορδαία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Αντιδήμαρχος Ιωάννης Τσοκτουρίδη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Τροποποίηση προϋπολογισμού οικονομικού Έτους 2014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Ο Αντιδήμαρχος Γεώργιος Κοκκινίδη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Έγκριση συνδρομής του Δήμου Εορδαίας στην Ηλεκτρονική βάση Πληροφοριών  Νομοτέλεια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Ο Αντιδήμαρχος Γεώργιος Κοκκινίδης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Έγκριση διενέργειας προμήθειας διαφόρων ειδών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Αντιδήμαρχος Γεώργιος Κοκκινίδης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Έγκριση διενέργειας προμήθειας μεταλλικών κάδων απορριμμάτων  και προμήθεια ανταλλακτικών για κάδους απορριμμάτων.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Αντιδήμαρχος Κοσμάς Σιδηρόπουλο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Έγκριση διενέργειας προμήθειας ανταλλακτικών για αυτ/τα του Δήμου μα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Αντιδήμαρχος Κοσμάς Σιδηρόπουλος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Έγκριση αποφάσεων Σχολικής επιτροπής Α/θμίας εκπαίδευσης 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Πρόεδρος της Σχ. Επ.: Ιωάννης Αριστερίδης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Έγκριση αποφάσεων ΝΠΔΔ ΚΟΙΠΠΑΠ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Πρόεδρος του ΝΠ Χρήστος  Κατσίνας.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Ενημέρωση Δημοτικού συμβουλίου σχετικά με τον απολογισμό τέλεσης εμποραπανύγηρης έτους 2014 στην Πτολεμαΐδα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: Ο Δ.Σ. Χρήστος Κατσίνας.</w:t>
      </w:r>
    </w:p>
    <w:p>
      <w:pPr>
        <w:pStyle w:val="Normal"/>
        <w:ind w:left="7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Εγκριση αποφάσεων ΚΕΔΕ</w:t>
      </w:r>
    </w:p>
    <w:p>
      <w:pPr>
        <w:pStyle w:val="Normal"/>
        <w:ind w:left="7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ής Ο Πρόεδρος της ΚΕΔΕ : Γεώργιος Σπενδαμίδη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Ο Πρόεδρος Δ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 Θεοδοσιάδης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07:00Z</dcterms:created>
  <dc:creator>1c25</dc:creator>
  <dc:description/>
  <cp:keywords/>
  <dc:language>en-US</dc:language>
  <cp:lastModifiedBy>1c25</cp:lastModifiedBy>
  <cp:lastPrinted>2014-11-07T15:05:00Z</cp:lastPrinted>
  <dcterms:modified xsi:type="dcterms:W3CDTF">2014-11-10T11:40:00Z</dcterms:modified>
  <cp:revision>63</cp:revision>
  <dc:subject/>
  <dc:title/>
</cp:coreProperties>
</file>