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ΛΛΗΝΙΚΗ ΔΗΜΟΚΡΑΤΙ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ΝΟΜΟΣ ΚΟΖΑΝΗΣ                                                                Πτολεμαΐδα  </w:t>
      </w:r>
      <w:r>
        <w:rPr>
          <w:rFonts w:cs="Tahoma" w:ascii="Tahoma" w:hAnsi="Tahoma"/>
          <w:b/>
          <w:sz w:val="20"/>
          <w:szCs w:val="20"/>
          <w:lang w:val="en-US"/>
        </w:rPr>
        <w:t>10-11-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ΗΜΟΣ ΕΟΡΔΑΙΑΣ                                                                Αριθμ. πρωτ: </w:t>
      </w:r>
      <w:r>
        <w:rPr>
          <w:rFonts w:cs="Tahoma" w:ascii="Tahoma" w:hAnsi="Tahoma"/>
          <w:b/>
          <w:sz w:val="20"/>
          <w:szCs w:val="20"/>
          <w:lang w:val="en-US"/>
        </w:rPr>
        <w:t>52168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ΚΟΝΟΜΙΚΗ ΕΠΙΤΡΟΠ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  Ρ  Ο  Σ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Τα μέλη της Οικονομικής Επιτροπής Δήμου Εορδαία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Καλείστε να προσέλθετε στη δημόσια συνεδρίαση της Οικονομικής Επιτροπής που θα διεξαχθεί στο Δημοτικό Κατάστημα Πτολεμαΐδας την Παρασκευή 14-11-2014 και ώρα 11:00 π.μ, για την συζήτηση των παρακάτω θεμάτων ημερήσιας διάταξης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ρτιση όρων διακήρυξης πρόχειρου διαγωνισμού για την ανάθεση της φύλαξης του χώρου των συνεργείων του Δήμου (Συνεργεία- υπηρεσία Καθαριότητας, Πρασίνου κ.λπ) που στεγάζονται στο χώρο της πρώην ΑΕΒΑ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άθεση εργασιών καθαρισμού του κυνοκομείου και περισυλλογής αδέσποτων ζώ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Άσκηση ένδικων μέσων και βοηθημάτων κατά της 337/2014 Απόφασης του Μονομελούς Πρωτοδικείου Κοζάν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Έγκριση πρακτικού της Επιτροπής διαγωνισμού, της με ανοικτής δημοπρασίας επιλογής αναδόχου, του έργου: &lt;&lt;Δίκτυο διασύνδεσης ταμιευτήρα φράγματος με το υφιστάμενο αρδευτικό δίκτυο Μηλοχωρίου του Δήμου Εορδαίας&gt;&gt;, προϋπολογισμού 335.000 ευρώ (με αναθεώρηση και Φ.Π.Α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Ο ΔΗΜΑΡΧΟΣ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ΣΑΒΒΑΣ ΖΑΜΑΝΙΔΗ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3:00Z</dcterms:created>
  <dc:creator>1c235</dc:creator>
  <dc:description/>
  <cp:keywords/>
  <dc:language>en-US</dc:language>
  <cp:lastModifiedBy> dimos</cp:lastModifiedBy>
  <cp:lastPrinted>2014-10-27T13:15:00Z</cp:lastPrinted>
  <dcterms:modified xsi:type="dcterms:W3CDTF">2014-11-10T13:34:00Z</dcterms:modified>
  <cp:revision>36</cp:revision>
  <dc:subject/>
  <dc:title>ΕΛΛΗΝΙΚΗ ΔΗΜΟΚΡΑΤΙΑ</dc:title>
</cp:coreProperties>
</file>