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4 Μαρτ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4 Μαρτ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οθέτηση φορητών απινιδωτών στην Πτολεμαΐδ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H πανελλήνια πρωτοβουλία της τοποθέτησης φορητών απινιδωτών σε σημεία άμεσης πρόσβασης στους πολίτες του Δήμου μας αποτελεί πραγματικότητα.</w:t>
      </w:r>
    </w:p>
    <w:p>
      <w:pPr>
        <w:pStyle w:val="Normal"/>
        <w:spacing w:lineRule="auto" w:line="360"/>
        <w:jc w:val="both"/>
        <w:rPr/>
      </w:pPr>
      <w:r>
        <w:rPr/>
        <w:t>Ο προγραμματισμός του Δήμου Εορδαίας προβλέπει ως σημείο τοποθέτησης του πρώτου απινιδωτή τα γραφεία του Συλλόγου Δρομέων Οδοιπόρων Εορδαίας (Δ/νση: Μανουηλάντων 1). Τα μέλη της διασωστικής ομάδας αναλαμβάνουν να ενημερώσουν ομάδες πολιτών για τον χειρισμό των απινιδωτών.</w:t>
      </w:r>
    </w:p>
    <w:p>
      <w:pPr>
        <w:pStyle w:val="Normal"/>
        <w:spacing w:lineRule="auto" w:line="360"/>
        <w:jc w:val="both"/>
        <w:rPr/>
      </w:pPr>
      <w:r>
        <w:rPr/>
        <w:t>Ο Δήμος Εορδαίας ευχαριστεί τον συντοπίτη μας κ. Χρήστο Γραΐδη, Επεμβατικό Καρδιολόγο στην Ιδιωτική Κλινική Euromedica-Κυανός Σταυρός Θεσσαλονίκης και πρόεδρο του Ελληνικού Ινστιτούτου Καρδιαγγειακών Νοσημάτων, για τη συμμετοχή και την εισήγησή του στην επιστημονική εκδήλωση με θέμα «ΚΑΡΔΙΑΓΓΕΙΑΚΟΣ ΚΙΝΔΥΝΟΣ ΚΑΙ ΑΘΛΗΣΗ-ΑΙΦΝΙΔΙΟΣ ΘΑΝΑΤΟΣ», η οποία πραγματοποιήθηκε στις 28 Φεβρουαρίου 2014 στο Πνευματικό Κέντρο Πτολεμαΐδας. Ο κ. Γραΐδης  κατέθεσε τη γνώση και την εμπειρία του καθώς και την πρόταση τοποθέτησης στην πόλη της Πτολεμαΐδας απινιδωτών. Ο ίδιος μεσολάβησε στο Ελληνικό Ινστιτούτο Καρδιαγγειακών Νοσημάτων,  για τη δωρεά -χορηγία  δύο επιπλέον απινιδωτών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6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03-24T10:29:00Z</dcterms:modified>
  <cp:revision>2</cp:revision>
  <dc:subject/>
  <dc:title/>
</cp:coreProperties>
</file>