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ΕΛΛΗΝΙΚΗ ΔΗΜΟΚΡΑΤΙΑ</w:t>
        <w:tab/>
        <w:tab/>
        <w:tab/>
        <w:tab/>
        <w:t>ΠΤΟΛΕΜΑΪΔΑ:</w:t>
      </w:r>
      <w:r>
        <w:rPr>
          <w:lang w:val="en-US"/>
        </w:rPr>
        <w:t>19/03/2014</w:t>
      </w:r>
      <w:r>
        <w:rPr>
          <w:b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ΝΟΜΟΣ ΚΟΖΑΝΗΣ </w:t>
        <w:tab/>
        <w:tab/>
        <w:tab/>
        <w:tab/>
        <w:tab/>
        <w:t>ΑΡΙΘΜ. ΠΡΩΤ.: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12100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ΔΗΜΟΣ ΕΟΡΔΑΙΑ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ΘΕΜΑ:</w:t>
      </w:r>
      <w:r>
        <w:rPr/>
        <w:t xml:space="preserve"> Πρόχειρος διαγωνισμός για την προμήθεια  ηλεκτρολογικού υλικού για τις ανάγκες του Δήμου Εορδαίας  έτους 2014 , με κριτήριο κατακύρωσης τη χαμηλότερη προσφορά</w:t>
      </w:r>
      <w:r>
        <w:rPr>
          <w:rFonts w:cs="Arial"/>
        </w:rPr>
        <w:t xml:space="preserve"> 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ΔΙΑΚΗΡΥΞ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Η ΔΗΜΑΡΧΟΣ ΕΟΡΔΑΙΑ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Έχοντας λάβει υπόψη:</w:t>
      </w:r>
    </w:p>
    <w:p>
      <w:pPr>
        <w:pStyle w:val="Normal"/>
        <w:jc w:val="both"/>
        <w:rPr/>
      </w:pPr>
      <w:r>
        <w:rPr/>
        <w:t>1) Τις διατάξεις του άρθρου 2 παρ. 12 του Ν. 2286/95</w:t>
      </w:r>
    </w:p>
    <w:p>
      <w:pPr>
        <w:pStyle w:val="Normal"/>
        <w:jc w:val="both"/>
        <w:rPr/>
      </w:pPr>
      <w:r>
        <w:rPr/>
        <w:t>2) Τις διατάξεις των άρθρων 3 παρ. 10 και 23 παρ.4,5,6 του ΕΚΠΟΤΑ</w:t>
      </w:r>
    </w:p>
    <w:p>
      <w:pPr>
        <w:pStyle w:val="Normal"/>
        <w:jc w:val="both"/>
        <w:rPr/>
      </w:pPr>
      <w:r>
        <w:rPr/>
        <w:t>3) Την Π1/7446/2002 απόφαση του Υπουργείου Ανάπτυξης (Φ.Ε.Κ. 112/</w:t>
      </w:r>
      <w:r>
        <w:rPr>
          <w:lang w:val="en-US"/>
        </w:rPr>
        <w:t>B</w:t>
      </w:r>
      <w:r>
        <w:rPr/>
        <w:t>)</w:t>
      </w:r>
    </w:p>
    <w:p>
      <w:pPr>
        <w:pStyle w:val="Normal"/>
        <w:jc w:val="both"/>
        <w:rPr>
          <w:color w:val="000000"/>
        </w:rPr>
      </w:pPr>
      <w:r>
        <w:rPr/>
        <w:t xml:space="preserve">4) Τον προϋπολογισμό του Δήμου για το έτος </w:t>
      </w:r>
      <w:r>
        <w:rPr>
          <w:color w:val="000000"/>
        </w:rPr>
        <w:t xml:space="preserve">2014 στον οποίο προβλέπεται   πίστωση </w:t>
      </w:r>
      <w:r>
        <w:rPr>
          <w:rFonts w:cs="Arial"/>
          <w:color w:val="000000"/>
        </w:rPr>
        <w:t>25.989,90</w:t>
      </w:r>
      <w:r>
        <w:rPr>
          <w:color w:val="000000"/>
        </w:rPr>
        <w:t xml:space="preserve"> για την προμήθεια  ηλεκτρολογικού υλικού για τις ανάγκες του Δήμου από τον Κ.Α 20.6262.0032 σχετ ΕΑΔ 295/19-2-2014 &amp; ΚΑ 20.6262.0035 σχετ ΕΑΔ 296/19-2-2014.</w:t>
      </w:r>
    </w:p>
    <w:p>
      <w:pPr>
        <w:pStyle w:val="Normal"/>
        <w:jc w:val="both"/>
        <w:rPr/>
      </w:pPr>
      <w:r>
        <w:rPr>
          <w:color w:val="000000"/>
        </w:rPr>
        <w:t xml:space="preserve">5) Την υπ΄αριθμ. 61/2014 Απόφαση της Οικονομικής Επιτροπής για τον ορισμό   της Επιτροπής Διενέργειας και Αξιολόγησης για το έτος 2014. </w:t>
      </w:r>
    </w:p>
    <w:p>
      <w:pPr>
        <w:pStyle w:val="Normal"/>
        <w:jc w:val="both"/>
        <w:rPr/>
      </w:pPr>
      <w:r>
        <w:rPr>
          <w:color w:val="000000"/>
        </w:rPr>
        <w:t>6) Την ανάγκη του Δήμου για την προμήθεια των αναφερομένων στο θέμα ειδών σύμφωνα με την τεχνική περιγραφή της Δ/νσης Τεχνικών Υπηρεσιών.</w:t>
      </w:r>
    </w:p>
    <w:p>
      <w:pPr>
        <w:pStyle w:val="Normal"/>
        <w:jc w:val="both"/>
        <w:rPr/>
      </w:pPr>
      <w:r>
        <w:rPr>
          <w:color w:val="000000"/>
        </w:rPr>
        <w:t>7) Την υπ’αριθμ 73/2014 Απόφαση Δημοτικού Συμβουλίου για την έγκριση της προμήθειας καθώς και την 157/2014 απόφαση της Οικονομικής Επιτροπής με την οποία  εγκρίθηκαν οι  τεχνικές προδιαγραφές , ψηφίστηκε η διάθεση της πίστωσης 25.989,90 ευρώ από τους Κ.Α 20.6262.0032 &amp; ΚΑ 20.6262.0035   οικ έτους 2014 και καταρτίστηκαν οι όροι διακήρυξης του πρόχειρου διαγωνισμού με κριτήριο κατακύρωσης τη χαμηλότερη προσφορά</w:t>
      </w:r>
      <w:r>
        <w:rPr>
          <w:rFonts w:cs="Arial"/>
          <w:color w:val="000000"/>
        </w:rPr>
        <w:t xml:space="preserve"> .</w:t>
      </w:r>
    </w:p>
    <w:p>
      <w:pPr>
        <w:pStyle w:val="Normal"/>
        <w:jc w:val="both"/>
        <w:rPr/>
      </w:pPr>
      <w:r>
        <w:rPr>
          <w:rFonts w:eastAsia="Verdana"/>
          <w:color w:val="000000"/>
        </w:rPr>
        <w:t xml:space="preserve"> </w:t>
      </w:r>
      <w:r>
        <w:rPr>
          <w:color w:val="000000"/>
        </w:rPr>
        <w:t>8) Την από 19-2-2014 Έκθεση δαπανών της Οικονομικής  Υπηρεσίας  του Δήμου.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>9) Τον αριθμό 295 &amp; 296 καταχώρησης στο Βιβλίο Εγκρίσεων και Εντολών Πληρωμής  της  Οικονομικής  Υπηρεσία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)Του Ν.3463/06 (Δ.Κ.Κ) και ιδιαίτερα το άρθρο 209 καθώς και τις διατάξεις του       3852/201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Προκηρύσσε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b/>
          <w:color w:val="000000"/>
        </w:rPr>
        <w:t>Α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 xml:space="preserve">Τη διενέργεια πρόχειρου διαγωνισμού με σφραγισμένες προσφορές  για την προμήθεια </w:t>
      </w:r>
      <w:r>
        <w:rPr>
          <w:color w:val="000000"/>
        </w:rPr>
        <w:t>ηλεκτρολογικού υλικού για τις ανάγκες</w:t>
      </w:r>
      <w:r>
        <w:rPr>
          <w:color w:val="000000"/>
          <w:sz w:val="18"/>
          <w:szCs w:val="18"/>
        </w:rPr>
        <w:t xml:space="preserve">  του Δήμου  συνολικού ποσού 25.989,90€.</w:t>
      </w:r>
      <w:r>
        <w:rPr>
          <w:sz w:val="18"/>
          <w:szCs w:val="18"/>
        </w:rPr>
        <w:t xml:space="preserve"> Τα προς προμήθεια είδη αναφέρονται αναλυτικά στις Τεχνικές Προδιαγραφές  της Δ/νσης Τεχνικών Υπηρεσιών , η οποία αποτελεί αναπόσπαστο μέρος της παρούσας διακήρυξης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Β</w:t>
      </w:r>
      <w:r>
        <w:rPr>
          <w:b/>
          <w:sz w:val="18"/>
          <w:szCs w:val="18"/>
        </w:rPr>
        <w:t>)</w:t>
      </w:r>
      <w:r>
        <w:rPr>
          <w:sz w:val="18"/>
          <w:szCs w:val="18"/>
        </w:rPr>
        <w:t xml:space="preserve"> Η ανωτέρω προμήθεια θα γίνει σύμφωνα με τις διατάξεις της παρ.4 του άρθρου 23 της 11389/93 Υπουργικής Απόφασης που αφορά τον ΕΚΠΟΤΑ δηλ. με πρόχειρο διαγωνισμό και κριτήριο κατακύρωσης τη χαμηλότερη</w:t>
      </w:r>
      <w:r>
        <w:rPr/>
        <w:t xml:space="preserve"> τιμή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Γ</w:t>
      </w:r>
      <w:r>
        <w:rPr>
          <w:b/>
          <w:sz w:val="18"/>
          <w:szCs w:val="18"/>
        </w:rPr>
        <w:t>)</w:t>
      </w:r>
      <w:r>
        <w:rPr>
          <w:sz w:val="18"/>
          <w:szCs w:val="18"/>
        </w:rPr>
        <w:t xml:space="preserve">  Καταρτίζει τους όρους του διαγωνισμού όπως παρακάτω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Verdana"/>
          <w:b/>
          <w:i/>
          <w:sz w:val="18"/>
          <w:szCs w:val="18"/>
        </w:rPr>
        <w:t xml:space="preserve">    </w:t>
      </w:r>
      <w:r>
        <w:rPr>
          <w:rFonts w:cs="Tahoma"/>
          <w:sz w:val="18"/>
          <w:szCs w:val="18"/>
        </w:rPr>
        <w:t xml:space="preserve">1.Ο διαγωνισμός θα διεξαχθεί ενώπιον της Επιτροπής Διενέργειας &amp; Αξιολόγησης όπως ορίστηκε με </w:t>
      </w:r>
      <w:r>
        <w:rPr>
          <w:rFonts w:cs="Tahoma"/>
          <w:color w:val="000000"/>
          <w:sz w:val="18"/>
          <w:szCs w:val="18"/>
        </w:rPr>
        <w:t>την 61/2014 απόφαση της Οικονομικής Επιτροπής του Δήμου,  την Πέμπτη 27 Μαρτίου 2014  και ώρα 11.00 π.μ. στην Αίθουσα του Δημοτικού Συμβουλίου του Δήμου Εορδαίας στην Πτολεμαΐδα(25</w:t>
      </w:r>
      <w:r>
        <w:rPr>
          <w:rFonts w:cs="Tahoma"/>
          <w:color w:val="000000"/>
          <w:sz w:val="18"/>
          <w:szCs w:val="18"/>
          <w:vertAlign w:val="superscript"/>
        </w:rPr>
        <w:t>ης</w:t>
      </w:r>
      <w:r>
        <w:rPr>
          <w:rFonts w:cs="Tahoma"/>
          <w:color w:val="000000"/>
          <w:sz w:val="18"/>
          <w:szCs w:val="18"/>
        </w:rPr>
        <w:t xml:space="preserve"> Μαρτίου 15 )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  <w:t xml:space="preserve">  </w:t>
      </w:r>
      <w:r>
        <w:rPr>
          <w:rFonts w:cs="Tahoma"/>
          <w:color w:val="000000"/>
          <w:sz w:val="18"/>
          <w:szCs w:val="18"/>
        </w:rPr>
        <w:t>2.Τα προσφερόμενα είδη πρέπει να πληρούν  τις προδιαγραφές που περιγράφονται στις τεχνικές προδιαγραφές, που αποτελούν αναπόσπαστο μέρος της παρούσας.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>3. Στον διαγωνισμό μπορούν να συμμετέχουν φυσικά και νομικά πρόσωπα καθώς και ενώσεις προμηθευτών εφ’όσον γι’αυτές συντρέχουν οι προϋποθέσεις του άρθρου 8 του ΕΚΠΟΤΑ και οι συνεταιρισμοί που ασκούν εμπορική δραστηριότητα σχετικό με το αντικείμενο της προμήθειας.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4. Η κατακύρωση της προμήθειας θα γίνει στον προμηθευτή που θα προσφέρει τη χαμηλότερη τιμή για το σύνολο των υλικών, εφόσον κριθεί ότι η προσφορά του πληρεί τις  τεχνικές προδιαγραφές από την Επιτροπή Αξιολόγησης. Το αποτέλεσμα του διαγωνισμού θα εγκριθεί με απόφαση της Οικονομικής Επιτροπής  ύστερα από γνωμοδότηση της αρμόδιας Επιτροπής.</w:t>
      </w:r>
    </w:p>
    <w:p>
      <w:pPr>
        <w:pStyle w:val="Normal"/>
        <w:jc w:val="both"/>
        <w:rPr/>
      </w:pPr>
      <w:r>
        <w:rPr>
          <w:rFonts w:cs="Tahoma"/>
          <w:color w:val="000000"/>
        </w:rPr>
        <w:t>5. Οι προσφορές μπορεί να κατατίθενται ή να αποστέλλονται ταχυδρομικά στο Γραφείο Προμηθειών του Δήμου (οδός 25</w:t>
      </w:r>
      <w:r>
        <w:rPr>
          <w:rFonts w:cs="Tahoma"/>
          <w:color w:val="000000"/>
          <w:vertAlign w:val="superscript"/>
        </w:rPr>
        <w:t>ης</w:t>
      </w:r>
      <w:r>
        <w:rPr>
          <w:rFonts w:cs="Tahoma"/>
          <w:color w:val="000000"/>
        </w:rPr>
        <w:t xml:space="preserve"> Μαρτίου 15-Τ.Κ. 502 00 Πτολεμαΐδα),  αρμόδια υπάλληλος κ. Παρασκευή Κεσίδου, τηλ.2463350113 , μέχρι την </w:t>
      </w:r>
      <w:r>
        <w:rPr>
          <w:rFonts w:cs="Tahoma"/>
          <w:color w:val="000000"/>
          <w:sz w:val="18"/>
          <w:szCs w:val="18"/>
        </w:rPr>
        <w:t>Πέμπτη 27 Μαρτίου 2014  και ώρα 11.00 π.μ.</w:t>
      </w:r>
      <w:r>
        <w:rPr>
          <w:rFonts w:cs="Tahoma"/>
          <w:color w:val="000000"/>
        </w:rPr>
        <w:t>.</w:t>
      </w:r>
    </w:p>
    <w:p>
      <w:pPr>
        <w:pStyle w:val="Normal"/>
        <w:jc w:val="both"/>
        <w:rPr/>
      </w:pPr>
      <w:r>
        <w:rPr>
          <w:rFonts w:eastAsia="Verdana" w:cs="Verdana"/>
          <w:color w:val="000000"/>
        </w:rPr>
        <w:t xml:space="preserve"> </w:t>
      </w:r>
      <w:r>
        <w:rPr>
          <w:rFonts w:cs="Tahoma"/>
          <w:color w:val="000000"/>
        </w:rPr>
        <w:t>6.  Οι ενδιαφερόμενοι οφείλουν να υποβάλλουν μαζί με την προσφορά  τους τα εξής δικαιολογητικά πρωτότυπα ή νόμιμα επικυρωμένα:</w:t>
      </w:r>
    </w:p>
    <w:p>
      <w:pPr>
        <w:pStyle w:val="Normal"/>
        <w:jc w:val="both"/>
        <w:rPr/>
      </w:pPr>
      <w:r>
        <w:rPr>
          <w:rFonts w:cs="Tahoma"/>
          <w:color w:val="000000"/>
        </w:rPr>
        <w:t>α. Εγγύηση συμμετοχής ποσού  που αντιστοιχεί με το 5% επί της συνολικής προϋπολογισθείσας αξίας της προμήθειας με Φ.Π.Α..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β. Πιστοποιητικό του οικείου Επιμελητηρίου, που θα έχει εκδοθεί έξη (6) το πολύ μήνες πριν από την ημερομηνία διενέργειας του διαγωνισμού.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γ. Υπεύθυνη δήλωση του άρθρου 8 του Ν.1599/86, με την οποία θα δηλώνεται ότι δεν υφίστανται νομικοί περιορισμοί λειτουργίας της επιχείρησης και ότι δεν έχει αποκλεισθεί η συμμετοχή της από διαγωνισμούς του δημοσίου ή των ΟΤΑ.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δ. Τα δικαιολογητικά όπως αναφέρονται στη συνημμένη τεχνική περιγραφή.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7. Οι προσφορές υποβάλλονται στην ελληνική γλώσσα μέσα σε σφραγισμένο φάκελο, στον οποίο τοποθετούνται και όλα τα ζητούμενα δικαιολογητικά.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8. Οι προσφορές πρέπει να υπογράφονται από τους ίδιους τους διαγωνιζόμενους ή τους νομίμους εκπροσώπους τους. Η προσφορά της ένωσης προμηθευτών υπογράφεται είτε από όλα τα μέλη της ένωσης είτε από εκπρόσωπο διορισμένο με συμβολαιογραφικό πληρεξούσιο.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9. Η προσφερόμενη τιμή θα εκφράζεται σε ΕΥΡΩ και θα περιλαμβάνει τις υπέρ τρίτων κρατήσεις και κάθε άλλη επιβάρυνση για παράδοση των υλικών στο μέρος που θα τους υποδειχθεί.</w:t>
      </w:r>
    </w:p>
    <w:p>
      <w:pPr>
        <w:pStyle w:val="TextBody"/>
        <w:rPr/>
      </w:pPr>
      <w:r>
        <w:rPr>
          <w:rFonts w:cs="Tahoma" w:ascii="Verdana" w:hAnsi="Verdana"/>
          <w:color w:val="000000"/>
          <w:sz w:val="20"/>
          <w:szCs w:val="20"/>
        </w:rPr>
        <w:t>10.  Η τιμή θα αναγράφεται αριθμητικώς και ολογράφως  και θα δίνεται ανά μονάδα ως εξής: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Α)Τιμή του είδους χωρίς ΦΠΑ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Β)Ποσοστό ΦΠΑ (επί τοις εκατό) στο οποίο υπάγεται το είδος.</w:t>
      </w:r>
    </w:p>
    <w:p>
      <w:pPr>
        <w:pStyle w:val="Normal"/>
        <w:jc w:val="both"/>
        <w:rPr>
          <w:color w:val="000000"/>
        </w:rPr>
      </w:pPr>
      <w:r>
        <w:rPr>
          <w:rFonts w:eastAsia="Verdana" w:cs="Verdana"/>
          <w:color w:val="000000"/>
        </w:rPr>
        <w:t xml:space="preserve">    </w:t>
      </w:r>
      <w:r>
        <w:rPr>
          <w:rFonts w:cs="Tahoma"/>
          <w:color w:val="000000"/>
        </w:rPr>
        <w:t>Για τη σύγκριση των προσφορών λαμβάνεται υπόψη η τιμή του προσφερόμενου είδους χωρίς  ΦΠΑ.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both"/>
        <w:rPr/>
      </w:pPr>
      <w:r>
        <w:rPr>
          <w:rFonts w:cs="Tahoma"/>
          <w:color w:val="000000"/>
        </w:rPr>
        <w:t xml:space="preserve">11. Ο προμηθευτής στον οποίο θα γίνει η κατακύρωση της προμήθειας υποχρεούται να καταθέσει προ ή κατά την υπογραφή της σύμβασης εγγύηση καλής εκτέλεσης για ποσό ίσο με το 10% της συνολικής συμβατικής αξίας  χωρίς το Φ.Π.Α. 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12.Μετα την κατακύρωση του διαγωνισμού, η παράδοση των προσφερόμενων ειδών θα γίνεται σταδιακά ανάλογα με τις αναγκες της υπηρεσίας ,σε μία (1) εβδομάδα το αργότερο, ύστερα από έγγραφη ειδοποίηση από το Γραφείο Προμηθειών , στο χώρο των συνεργείων του Δήμου.</w:t>
      </w:r>
    </w:p>
    <w:p>
      <w:pPr>
        <w:pStyle w:val="Normal"/>
        <w:jc w:val="both"/>
        <w:rPr/>
      </w:pPr>
      <w:r>
        <w:rPr>
          <w:rFonts w:cs="Tahoma"/>
          <w:color w:val="000000"/>
        </w:rPr>
        <w:t>13. Η πληρωμή του προμηθευτή θα γίνει εφ’ άπαξ ή τμηματικά ανάλογα με την παράδοση των ειδών, με την έκδοση αντίστοιχων εξοφλητικών τιμολογίων.</w:t>
      </w:r>
    </w:p>
    <w:p>
      <w:pPr>
        <w:pStyle w:val="Normal"/>
        <w:jc w:val="both"/>
        <w:rPr/>
      </w:pPr>
      <w:r>
        <w:rPr>
          <w:rFonts w:cs="Tahoma"/>
          <w:color w:val="000000"/>
        </w:rPr>
        <w:t>14. Η παρούσα έχει θέση διακήρυξης, περίληψη της οποίας θα αναρτηθεί στον πίνακα ανακοινώσεων του δήμου και θα δημοσιευθεί νόμιμα.</w:t>
      </w:r>
    </w:p>
    <w:p>
      <w:pPr>
        <w:pStyle w:val="Normal"/>
        <w:jc w:val="both"/>
        <w:rPr/>
      </w:pPr>
      <w:r>
        <w:rPr>
          <w:rFonts w:cs="Tahoma"/>
          <w:color w:val="000000"/>
        </w:rPr>
        <w:t>15. Τα έξοδα δημοσίευσης  βαρύνουν το μειοδότη.</w:t>
      </w:r>
    </w:p>
    <w:p>
      <w:pPr>
        <w:pStyle w:val="Normal"/>
        <w:jc w:val="both"/>
        <w:rPr/>
      </w:pPr>
      <w:r>
        <w:rPr>
          <w:rFonts w:cs="Tahoma"/>
          <w:color w:val="000000"/>
        </w:rPr>
        <w:t>16. Για κάθε θέμα που δεν ρυθμίζεται από την παρούσα διακήρυξη έχουν εφαρμογή οι διατάξεις του νόμου 2286/95 και της Απόφασης του Υπουργού Εσωτερικών 11389/93 όπως ισχύουν.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</w:r>
      <w:r>
        <w:rPr>
          <w:b/>
          <w:color w:val="000000"/>
        </w:rPr>
        <w:t>Η ΔΗΜΑΡΧΟ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eastAsia="Verdana"/>
          <w:b/>
          <w:color w:val="000000"/>
        </w:rPr>
        <w:t xml:space="preserve">                       </w:t>
      </w:r>
      <w:r>
        <w:rPr>
          <w:b/>
          <w:color w:val="000000"/>
        </w:rPr>
        <w:tab/>
        <w:tab/>
        <w:tab/>
        <w:tab/>
        <w:t xml:space="preserve">   ΠΑΡΑΣΚΕΥΗ ΒΡΥΖΙΔΟΥ </w:t>
        <w:tab/>
        <w:tab/>
        <w:tab/>
        <w:tab/>
        <w:tab/>
        <w:tab/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7020"/>
      <w:gridCol w:w="1260"/>
    </w:tblGrid>
    <w:tr>
      <w:trPr>
        <w:trHeight w:val="568" w:hRule="atLeast"/>
      </w:trPr>
      <w:tc>
        <w:tcPr>
          <w:tcW w:w="82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25527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56" r="-7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527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pacing w:val="20"/>
            </w:rPr>
          </w:pPr>
          <w:r>
            <w:rPr>
              <w:rFonts w:cs="Tahoma" w:ascii="Tahoma" w:hAnsi="Tahoma"/>
              <w:b/>
              <w:spacing w:val="20"/>
            </w:rPr>
            <w:t>ΑΠΟΦΑΣΗ ΔΗΜΑΡΧΟΥ ΔΙΕΝΕΡΓΕΙΑΣ ΠΡΟΧΕΙΡΟΥ ΔΙΑΓΩΝΙΣΜΟΥ</w:t>
          </w:r>
        </w:p>
      </w:tc>
      <w:tc>
        <w:tcPr>
          <w:tcW w:w="126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rFonts w:ascii="Tahoma" w:hAnsi="Tahoma" w:cs="Tahoma"/>
              <w:lang w:val="en-US"/>
            </w:rPr>
          </w:pPr>
          <w:r>
            <w:rPr>
              <w:rFonts w:cs="Tahoma" w:ascii="Tahoma" w:hAnsi="Tahoma"/>
              <w:b/>
            </w:rPr>
            <w:t>ΕΔΕ-08/</w:t>
          </w:r>
          <w:r>
            <w:rPr>
              <w:rFonts w:cs="Tahoma" w:ascii="Tahoma" w:hAnsi="Tahoma"/>
              <w:b/>
              <w:lang w:val="en-US"/>
            </w:rPr>
            <w:t>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Arial Unicode MS" w:cs="Verdana"/>
      <w:color w:val="auto"/>
      <w:sz w:val="20"/>
      <w:szCs w:val="20"/>
      <w:lang w:val="el-G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eastAsia="Times New Roman" w:cs="Times New Roman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14:00Z</dcterms:created>
  <dc:creator>DIMOTELIA</dc:creator>
  <dc:description/>
  <cp:keywords/>
  <dc:language>en-US</dc:language>
  <cp:lastModifiedBy>1c17</cp:lastModifiedBy>
  <cp:lastPrinted>2014-03-19T10:13:00Z</cp:lastPrinted>
  <dcterms:modified xsi:type="dcterms:W3CDTF">2014-03-19T08:14:00Z</dcterms:modified>
  <cp:revision>2</cp:revision>
  <dc:subject/>
  <dc:title>Απόφαση δημάρχου για τη διενέργεια πρόχειρου διαγωνισμού</dc:title>
</cp:coreProperties>
</file>