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6580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b/>
          <w:sz w:val="28"/>
          <w:szCs w:val="28"/>
        </w:rPr>
        <w:t>ΝΠΔΔ ΚΟΙΠΠΑ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ου Δήμου Εορδαίας</w:t>
      </w:r>
      <w:r>
        <w:rPr>
          <w:rFonts w:cs="Arial" w:ascii="Arial" w:hAnsi="Arial"/>
          <w:sz w:val="28"/>
          <w:szCs w:val="28"/>
        </w:rPr>
        <w:t xml:space="preserve"> ανακοινώνει  πως οι εγγραφές  βρεφών και νηπίων για το Σχολικό  Έτος 2014- 2015 στους Δημοτικούς Παιδικούς Σταθμούς &amp; στον Δημοτικό Βρεφονηπιακό Σταθμό του Δήμου Εορδαίας θα γίνουν από 2/6/14 έως 30/6/14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αιτούνται τα εξής δικαιολογητικά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ίτηση (δίδεται από την υπηρεσία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ηξιαρχική πράξη γεννήσεως του παιδιο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εβαίωση εργοδότη της μητέρ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άρτα ανεργία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Βεβαίωση Παιδίατρου για την καλή σωματική και πνευματική υγεία του παιδιο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τίγραφο Εκκαθαριστικού εφορίας τρέχοντος έτου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ύθυνη Δήλωση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ην εγγραφή του παιδιών αλλοδαπών γονέων στον σταθμό, εκτός των προηγούμενων δικαιολογητικών απαραίτητη προϋπόθεση είναι και η άδεια νόμιμης παραμονής στη χώρα μας, όπως αυτή αποδεικνύεται από τις ισχύουσες κάθε φορά διατάξει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ληροφορίες στο γραφείο του Β’ Παιδικού Σταθμού Πτολεμαΐδας, κα Τσιώμπρα Φανή Καραζάνου 1 (πίσω από την Αγία Σκέπη) , κατά τις εργάσιμες ημέρες και ώρες από 11:00 έως 14:00 μ.μ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ηλέφωνο επικοινωνίας: 2463024638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ΟΕΔΡΟΣ ΤΟΥ ΝΠΔΔ ΚΟΙΠΠΑΠ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ΘΕΟΠΙΣΤΗ ΚΡΥΣΤΑΛΛΙΔ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9:00Z</dcterms:created>
  <dc:creator>dimos</dc:creator>
  <dc:description/>
  <cp:keywords/>
  <dc:language>en-US</dc:language>
  <cp:lastModifiedBy>a</cp:lastModifiedBy>
  <dcterms:modified xsi:type="dcterms:W3CDTF">2014-05-20T11:55:00Z</dcterms:modified>
  <cp:revision>4</cp:revision>
  <dc:subject/>
  <dc:title>ΔΕΛΤΙΟ ΤΥΠΟΥ</dc:title>
</cp:coreProperties>
</file>