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66825" cy="19037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Η Συντονιστική Επιτροπή για την Ποδηλατοδρομία της </w:t>
      </w:r>
      <w:r>
        <w:rPr>
          <w:b/>
          <w:bCs/>
        </w:rPr>
        <w:t>ΖΩΗΣ</w:t>
      </w:r>
      <w:r>
        <w:rPr/>
        <w:t xml:space="preserve"> στα πλαίσια των εκδηλώσεων Μνήμης με αφορμή την 19η Μαΐου έχει προγραμματίσει την διοργάνωση εκδήλωσης με την επωνυμία </w:t>
      </w:r>
      <w:r>
        <w:rPr>
          <w:b/>
          <w:bCs/>
        </w:rPr>
        <w:t>«ΠΟΔΗΛΑΤΟΔΡΟΜΙΑ ΤΗΣ ΖΩΗΣ».</w:t>
      </w:r>
    </w:p>
    <w:p>
      <w:pPr>
        <w:pStyle w:val="Normal"/>
        <w:jc w:val="both"/>
        <w:rPr/>
      </w:pPr>
      <w:r>
        <w:rPr/>
        <w:t>Η εκδήλωση θα πραγματοποιηθεί την 19η Μαΐου με ώρα έναρξης 13.00 από το Δ.Δ. ΠΥΡΓΩΝ του Δήμου Εορδαί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Αναλυτικά το πρόγραμμα της εκδήλωσης:</w:t>
      </w:r>
      <w:bookmarkStart w:id="0" w:name="more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13.00:</w:t>
      </w:r>
      <w:r>
        <w:rPr/>
        <w:t xml:space="preserve"> Συγκέντρωση στο Τ.Δ. Πύργων του Δήμου Εορδαίας – Μνημείο πεσόντων από τα Ναζιστικά στρατεύματα κατοχής (τέλεση μνημόσυνου, κατάθεση στεφάνου, ανάγνωση της Διακήρυξης Μεσόβουνου – Πύργων Εορδαίας που συντάχθηκε από τον Μιχάλη Χαραλαμπίδη το 200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13.30:</w:t>
      </w:r>
      <w:r>
        <w:rPr/>
        <w:t>Αναχώρηση των ποδηλατών για το Τ.Δ. Μεσόβουνο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14.00:</w:t>
      </w:r>
      <w:r>
        <w:rPr/>
        <w:t xml:space="preserve"> Συγκέντρωση στο Τ.Δ. Μεσόβουνου του Δήμου Εορδαίας – Μνημείο πεσόντων από τα Ναζιστικά στρατεύματα κατοχής (τέλεση μνημόσυνου, κατάθεση στεφάνου, ανάγνωση της Διακήρυξης Μεσόβουνου – Πύργων Εορδαίας που συντάχθηκε από τον Μιχάλη Χαραλαμπίδη το 200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14.30:</w:t>
      </w:r>
      <w:r>
        <w:rPr/>
        <w:t xml:space="preserve"> Αναχώρηση των ποδηλατών για την Πτολεμαίδα.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15.30: </w:t>
      </w:r>
      <w:r>
        <w:rPr/>
        <w:t>Άφιξη ποδηλατών στην Κεντρική Πλατεία της Πόλης.(τέλεση μνημόσυνου, κατάθεση στεφάνου, ανάγνωση της Διακήρυξης Μεσόβουνου – Πύργων Εορδαίας που συντάχθηκε από τον Μιχάλη Χαραλαμπίδη το 200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16.00:</w:t>
      </w:r>
      <w:r>
        <w:rPr/>
        <w:t xml:space="preserve"> Αναχώρηση των ποδηλατών για την Κοζάνη – Κεντρική Πλατεία – Πλ. Νίκης.</w:t>
      </w:r>
    </w:p>
    <w:p>
      <w:pPr>
        <w:pStyle w:val="Normal"/>
        <w:jc w:val="both"/>
        <w:rPr/>
      </w:pPr>
      <w:r>
        <w:rPr>
          <w:b/>
          <w:bCs/>
          <w:u w:val="single"/>
        </w:rPr>
        <w:t>18.00:</w:t>
      </w:r>
      <w:r>
        <w:rPr/>
        <w:t xml:space="preserve"> Άφιξη στην Πλ. Νίκης.</w:t>
      </w:r>
    </w:p>
    <w:p>
      <w:pPr>
        <w:pStyle w:val="Normal"/>
        <w:jc w:val="both"/>
        <w:rPr/>
      </w:pPr>
      <w:r>
        <w:rPr>
          <w:b/>
          <w:bCs/>
          <w:u w:val="single"/>
        </w:rPr>
        <w:t>18.15:</w:t>
      </w:r>
      <w:r>
        <w:rPr/>
        <w:t>Έναρξη Κεντρικής εκδήλωση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Παράλληλες εκδηλώσει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hanging="360"/>
        <w:rPr/>
      </w:pPr>
      <w:r>
        <w:rPr>
          <w:rFonts w:eastAsia="Symbol" w:cs="Symbol" w:ascii="Symbol" w:hAnsi="Symbol"/>
          <w:bCs/>
        </w:rPr>
        <w:t></w:t>
      </w:r>
      <w:r>
        <w:rPr>
          <w:rFonts w:eastAsia="Symbol"/>
          <w:bCs/>
          <w:sz w:val="14"/>
          <w:szCs w:val="14"/>
        </w:rPr>
        <w:t>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/>
        <w:t>Ημέρα Αιμοδοσίας που θα ξεκινήσει από τις 11.00 της ίδιας μέρας στην Κεντρική Πλατεία της Κοζάνης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hanging="360"/>
        <w:rPr/>
      </w:pPr>
      <w:r>
        <w:rPr>
          <w:rFonts w:eastAsia="Symbol" w:cs="Symbol" w:ascii="Symbol" w:hAnsi="Symbol"/>
          <w:bCs/>
        </w:rPr>
        <w:t></w:t>
      </w:r>
      <w:r>
        <w:rPr>
          <w:rFonts w:eastAsia="Symbol"/>
          <w:bCs/>
          <w:sz w:val="14"/>
          <w:szCs w:val="14"/>
        </w:rPr>
        <w:t>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/>
        <w:t>Έκθεση βιβλίου στην Κεντρική Πλατεία της Κοζάνης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hanging="360"/>
        <w:rPr/>
      </w:pPr>
      <w:r>
        <w:rPr>
          <w:rFonts w:eastAsia="Symbol" w:cs="Symbol" w:ascii="Symbol" w:hAnsi="Symbol"/>
          <w:bCs/>
        </w:rPr>
        <w:t></w:t>
      </w:r>
      <w:r>
        <w:rPr>
          <w:rFonts w:eastAsia="Symbol"/>
          <w:bCs/>
          <w:sz w:val="14"/>
          <w:szCs w:val="14"/>
        </w:rPr>
        <w:t>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/>
        <w:t>Συμμετοχή σχολικών μονάδων της Πόλης ως ένδειξη τιμής στην Ημέρα Μνήμης της Γενοκτονίας των Ποντίω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3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Για την Συντονιστική Επιτροπή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Λάζαρος Μισαηλίδη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Αναστασία Κωνσταντινίδο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Κώστας Ματσαρίδη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Θεμιστοκλής Τσακιρίδη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Θεόφιλος Παπαδόπουλο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3.bp.blogspot.com/-N1iOL0_UT0Y/U3R1d3M9T9I/AAAAAAABUT0/p1sbhe-Kt7c/s1600/podilatodromia.zois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58:00Z</dcterms:created>
  <dc:creator> dimos</dc:creator>
  <dc:description/>
  <cp:keywords/>
  <dc:language>en-US</dc:language>
  <cp:lastModifiedBy> dimos</cp:lastModifiedBy>
  <dcterms:modified xsi:type="dcterms:W3CDTF">2014-05-15T10:00:00Z</dcterms:modified>
  <cp:revision>1</cp:revision>
  <dc:subject/>
  <dc:title> </dc:title>
</cp:coreProperties>
</file>