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 xml:space="preserve">ΕΛΛΗΝΙΚΗ ΔΗΜΟΚΡΑΤΙΑ                              Πτολεμαΐδα :  </w:t>
      </w:r>
      <w:r>
        <w:rPr>
          <w:rFonts w:cs="Book Antiqua" w:ascii="Book Antiqua" w:hAnsi="Book Antiqua"/>
          <w:sz w:val="28"/>
          <w:lang w:val="en-US"/>
        </w:rPr>
        <w:t xml:space="preserve"> </w:t>
      </w:r>
      <w:r>
        <w:rPr>
          <w:rFonts w:cs="Book Antiqua" w:ascii="Book Antiqua" w:hAnsi="Book Antiqua"/>
          <w:sz w:val="28"/>
        </w:rPr>
        <w:t>5 -6</w:t>
      </w:r>
      <w:r>
        <w:rPr>
          <w:rFonts w:cs="Book Antiqua" w:ascii="Book Antiqua" w:hAnsi="Book Antiqua"/>
          <w:sz w:val="28"/>
          <w:lang w:val="en-US"/>
        </w:rPr>
        <w:t xml:space="preserve"> </w:t>
      </w:r>
      <w:r>
        <w:rPr>
          <w:rFonts w:cs="Book Antiqua" w:ascii="Book Antiqua" w:hAnsi="Book Antiqua"/>
          <w:sz w:val="28"/>
        </w:rPr>
        <w:t>-2014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ΠΕΡΙΦ. ΔΥΤ. ΜΑΚΕΔΟΝΙΑΣ                              Αριθμ. Πρωτ. :    25494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3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ind w:left="324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 11  Ιουνίου  2014  ημέρα   Τετάρτη και ώρα  7 :00 μ. .μ. 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έκθεσης απολογιστικών στοιχείων Α τριμήνου του Πρ/σμού οικ. Έτους 2014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Εισηγητής : Η Δήμαρχος Παρασκευή Βρυζίδ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Αποδοχή ποσού από την ΔΕΗ που αφορά αποζημίωση απαλλοτριωθέντων ακινήτων του οικισμού Μαυροπηγής και ψήφιση σχετικής πίστωσης για αμοιβή Νομικών.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Εισηγητής : Η Δήμαρχος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Έγκριση απολογισμού – ισολογισμού οικ έτους 2013 του  ΒΙΟΠΑ ΑΕ Εκπροσώπηση του Δήμου Εορδαίας σε συνεδρίαση της ΓΣ της ΒΙΟΠΑ Πτολεμαΐδας ΑΕ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Εισηγητής : Η Δήμαρχος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κπροσώπηση του Δήμου στην Γενική Συνέλευση της ΔΙΑΔΥΜΑ ΑΕ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Εισηγητής : Η Δήμαρχος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ροποποίηση Σχεδίου Πόλεως  στα ΟΤ 297β και 297λ Πτολεμαΐδ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Εισηγητής Ο Αντιδήμαρχος Χαράλαμπος Παναγιωτίδη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Σύναψη προγραμματικής σύμβαση με το κέντρο περιβάλλοντος  ( ΚΕΠΕ ) για τον ΕΛΕΓΧΟ ΠΟΣΙΜΟΥ ΝΕΡΟΥ ΚΑΙ ΣΥΣΤΗΜΑΤΩΝ ΥΔΡΕΥΣΗΣ ΓΙΑ ΤΗΝ ΠΡΟΣΤΑΣΙΑ ΤΗΣ ΔΗΜΟΣΙΑΣ ΥΓΕΘΑΣ ΣΤΟ ΔΗΜΟ ΕΟΡΔΑΙ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Εισηγητής : Η Δήμαρχος Παρασκευή Βρυζίδ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Λήψη απόφαση για Γεωμετρικές Μεταβολές στο Εθνικό Κτηματολόγιο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Εισηγητής Ο Αντιδήμαρχος Χαράλαμπος Παναγιωτ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>Έγκριση παράτασης του χρόνου εκτέλεσης διαφόρων έργων.</w:t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</w:t>
      </w:r>
      <w:r>
        <w:rPr>
          <w:rFonts w:cs="Book Antiqua" w:ascii="Book Antiqua" w:hAnsi="Book Antiqua"/>
          <w:b/>
          <w:sz w:val="28"/>
        </w:rPr>
        <w:t>Εισηγητής Ο Αντιδήμαρχος Χαράλαμπος Παναγιωτ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αραλαβή μελετών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Εισηγητής Ο Αντιδήμαρχος Χαράλαμπος Παναγιωτ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πρωτοκόλλου οριστικής παραλαβής διαφόρων έργων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Εισηγητής Ο Αντιδήμαρχος Χαράλαμπος Παναγιωτ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νακεφαλαιωτικών πινάκων διαφόρων έργων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Εισηγητής Ο Αντιδήμαρχος Χαράλαμπος Παναγιωτίδη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υτοδίκαιη διάλυση εργολαβίας λόγω θανάτου αναδόχου 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Εισηγητής Ο Αντιδήμαρχος Χαράλαμπος Παναγιωτίδη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Απόδοση πάγιας προκαταβολής Τοπικών Κοινοτήτω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Τροποποίηση πρ/σμού οικ. Έτους 2014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πιστροφή ποσού ως αχρεωστήτως καταβληθέντα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Εισηγητής : Ο Αντιδήμαρχος Σοφοκλής Σιδηρόπουλο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αποφάσεων Δημοτικής επιτροπής Παιδεί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b/>
          <w:sz w:val="28"/>
        </w:rPr>
        <w:t>Εισηγητής : Ο Πρόεδρος της ΔΕΠ Ιωάννης Ασπράγκαθ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οφάσεων ΔΕΤΗΠ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Εισηγητής Ο Πρόεδρος ΔΣ της ΔΕΤΗΠ Νικόλαος Κουσίδη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Έγκριση αποφάσεων ΚΟΙΠΠΑΠ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Εισηγητής : Η Πρόεδρος του ΝΠ Θεοπίστη Κρυσταλλίδου.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αποφάσεων ΤΚ Φούφα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</w:t>
      </w:r>
      <w:r>
        <w:rPr>
          <w:rFonts w:cs="Book Antiqua" w:ascii="Book Antiqua" w:hAnsi="Book Antiqua"/>
          <w:b/>
          <w:sz w:val="28"/>
        </w:rPr>
        <w:t>Εισηγητής : Ο Αντιδήμαρχος Τσολακίδης Ισαάκ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</w:t>
      </w:r>
      <w:r>
        <w:rPr>
          <w:rFonts w:cs="Book Antiqua" w:ascii="Book Antiqua" w:hAnsi="Book Antiqua"/>
          <w:sz w:val="28"/>
          <w:szCs w:val="28"/>
        </w:rPr>
        <w:t>Γεώργιος Καμπούρη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3:00Z</dcterms:created>
  <dc:creator>1c25</dc:creator>
  <dc:description/>
  <cp:keywords/>
  <dc:language>en-US</dc:language>
  <cp:lastModifiedBy>1c27</cp:lastModifiedBy>
  <cp:lastPrinted>2014-03-12T14:54:00Z</cp:lastPrinted>
  <dcterms:modified xsi:type="dcterms:W3CDTF">2014-06-06T07:14:00Z</dcterms:modified>
  <cp:revision>16</cp:revision>
  <dc:subject/>
  <dc:title>ΕΛΛΗΝΙΚΗ ΔΗΜΟΚΡΑΤΙΑ                              Πτολεμαΐδα :  17-1-2014</dc:title>
</cp:coreProperties>
</file>