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ΟΙΝΩΝΙΚΟ ΙΑΤΡΕΙΟ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ΛΛΗΛΕΓΓΥΗΣ ΕΟΡΔΑΙΑΣ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ΔΕΛΤΙΟ ΤΥΠΟΥ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Αποδεκτή έκανε με απόφαση του το Διοικητικό Συμβούλιο του Γενικού Νοσοκομείου Πτολεμαΐδας, τη δωρεά φαρμάκων από το </w:t>
      </w:r>
      <w:r>
        <w:rPr>
          <w:rFonts w:cs="Arial" w:ascii="Arial" w:hAnsi="Arial"/>
          <w:color w:val="000000"/>
          <w:shd w:fill="FFFFFF" w:val="clear"/>
        </w:rPr>
        <w:t xml:space="preserve"> Κοινωνικό  Ιατρείο Αλληλεγγύης Εορδαίας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Τα φάρμακα αυτά προέρχονται από πολίτες του Δήμου Εορδαίας, τα οποία αφού αξιολογηθούν από τους εθελοντές φαρμακοποιούς, καλύπτουν τις ανάγκες για φαρμακευτική αγωγή των μελών του Κοινωνικού Ιατρείου Εορδαίας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Το τελευταίο διάστημα συγκεντρώθηκαν περισσότερα φάρμακα από τις ανάγκες του Κοινωνικού ιατρείου και έτσι θεωρήθηκε  πως θα ήταν καλύτερη η αξιοποίηση τους από το Νοσοκομείο Πτολεμαΐδας όπου και διατέθηκαν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Όσοι πολίτες επιθυμούν να προσφέρουν φάρμακα, συνεχίζεται η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συγκέντρωση τους στα δύο ΚΑΠΗ της πόλης της Πτολεμαΐδας.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7:00Z</dcterms:created>
  <dc:creator>1c148</dc:creator>
  <dc:description/>
  <cp:keywords/>
  <dc:language>en-US</dc:language>
  <cp:lastModifiedBy> dimos</cp:lastModifiedBy>
  <dcterms:modified xsi:type="dcterms:W3CDTF">2014-07-07T11:57:00Z</dcterms:modified>
  <cp:revision>2</cp:revision>
  <dc:subject/>
  <dc:title>ΚΟΙΝΩΝΙΚΟ ΙΑΤΡΕΙΟ </dc:title>
</cp:coreProperties>
</file>