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ΛΛΗΝΙΚΗ ΔΗΜΟΚΡΑΤΙ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ΟΜΟΣ ΚΟΖΑΝΗΣ                                                                Πτολεμαΐδα  04-07-20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ΔΗΜΟΣ ΕΟΡΔΑΙΑΣ                                                                Αριθμ. πρωτ.  </w:t>
      </w:r>
      <w:r>
        <w:rPr>
          <w:rFonts w:cs="Tahoma" w:ascii="Tahoma" w:hAnsi="Tahoma"/>
          <w:sz w:val="20"/>
          <w:szCs w:val="20"/>
          <w:lang w:val="en-US"/>
        </w:rPr>
        <w:t>3042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ΙΚΟΝΟΜΙΚΗ ΕΠΙΤΡΟΠΗ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Π  Ρ  Ο  Σ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Τα μέλη της Οικονομικής Επιτροπής Δήμου Εορδαία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Καλείσθε να προσέλθετε στη δημόσια συνεδρίαση της Οικονομικής Επιτροπής που θα διεξαχθεί στο Δημοτικό Κατάστημα Πτολεμαΐδας την </w:t>
      </w:r>
      <w:r>
        <w:rPr>
          <w:rFonts w:cs="Tahoma" w:ascii="Tahoma" w:hAnsi="Tahoma"/>
          <w:sz w:val="20"/>
          <w:szCs w:val="20"/>
          <w:lang w:val="en-US"/>
        </w:rPr>
        <w:t>T</w:t>
      </w:r>
      <w:r>
        <w:rPr>
          <w:rFonts w:cs="Tahoma" w:ascii="Tahoma" w:hAnsi="Tahoma"/>
          <w:sz w:val="20"/>
          <w:szCs w:val="20"/>
        </w:rPr>
        <w:t>ρίτη 08-07-2014  και ώρα  14.00 για τη συζήτηση και λήψη αποφάσεων των παρακάτω θεμάτων ημερήσιας διάταξη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χετικά με εξέλιξη διαγωνισμού για την προμήθεια «Ανταλλακτικών-ελαστικών οχημάτων και μηχανημάτων έργου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Συζήτηση ένστασης κατά του πρακτικού της δημοπρασίας του έργου «Ανάπλαση Τ.Κ.Βλάστης, περιμετρικά από κεντρική πλατεία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ζήτηση ένστασης  Κ/Ξ ΣΕΚΚΟΥΛΙΔΗΣ Ε. &amp; ΣΙΑ Ε.Ε. – ΝΙΚΟΛΑΪΔΗΣ ΣΤΥΛΙΑΝΟΣ  κατά του πρακτικού της δημοπρασίας «Ανάπλαση εισόδου Τ.Κ. Φούφα από κοιμητήρια έως κεντρική πλατεία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΄Εγκριση πρακτικών δημοπρασίας του έργου:  «Ανάπλαση Τ.Κ.Περδίκκα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ζήτηση ενστάσεων κατά του πρακτικού διενέργειας διαγωνισμού για την προμήθεια αναρροφητικού σαρώθρου με κάδο απορριμμάτων χωρητικότητας 2 κ.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΄Εγκριση τεχνικών προδιαγραφών και κατάρτιση όρων διακήρυξης για την προμήθεια γάλατος για το προσωπικό του Δήμου και των Νομικών Προσώπ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΄Εγκριση τεχνικών προδιαγραφών και κατάρτιση όρων διακήρυξης για την προμήθεια αναλώσιμων ειδών γραφικής ύλης για τις υπηρεσίες του Δήμου και των Νομικών Προσώπ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΄Εγκριση τεχνικών προδιαγραφών και κατάρτιση όρων διακήρυξης για την προμήθεια ειδών καθαριότητας και λοιπών αναλώσιμων ειδών παντοπωλείου για τις υπηρεσίες του Δήμου και των Νομικών Προσώπ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΄Εγκριση τεχνικών προδιαγραφών και κατάρτιση όρων διακήρυξης πρόχειρου διαγωνισμού για την προμήθεια «σχεδιασμός και παραγωγή οπτικοακουστικού υλικού για την προώθηση της μουσικής παράδοσης των περιοχών παρέμβασης του άξονα 3 του Δήμου Εορδα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τάρτιση όρων διακήρυξης δημοπρασίας για το έργο «Επισκευή φθορών ασφαλτικού οδοστρώματος του οδικού δικτύου του Δήμου Εορδαία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τάρτιση όρων διακήρυξης για την εκμίσθωση δημοτικής έκτασης για την εγκατάσταση ανεμογεννητριών στην περιοχή Τ.Κ.Βλάστ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οέλεγχος απολογισμού-ισολογισμού του Δήμου οικ.έτους 2013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οέλεγχος και έγκριση απολογισμών και έγκριση προϋπολογισμού κληροδοτήματος Τσίρ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Ψήφιση  πιστώσε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αθέσεις εργασιώ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ροποποίηση πρ/σμού οικ.έτους 2014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>Η ΔΗΜΑΡΧΟΣ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szCs w:val="20"/>
        </w:rPr>
        <w:t>ΠΑΡΑΣΚΕΥΗ ΒΡΥΖΙΔΟΥ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4:00Z</dcterms:created>
  <dc:creator>1c235</dc:creator>
  <dc:description/>
  <cp:keywords/>
  <dc:language>en-US</dc:language>
  <cp:lastModifiedBy>1c235</cp:lastModifiedBy>
  <cp:lastPrinted>2014-07-04T11:28:00Z</cp:lastPrinted>
  <dcterms:modified xsi:type="dcterms:W3CDTF">2014-07-04T11:20:00Z</dcterms:modified>
  <cp:revision>9</cp:revision>
  <dc:subject/>
  <dc:title>ΕΛΛΗΝΙΚΗ ΔΗΜΟΚΡΑΤΙΑ</dc:title>
</cp:coreProperties>
</file>