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ΔΕΛΤΙΟ ΤΥΠΟΥ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ΠΡΟΣΚΛΗΣΗ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Ν.Π.Δ.Δ. ΚΟΙ.Π.Π.Α.Π. (Δημοτική Βιβλιοθήκη)  του Δήμου Εορδαίας, το Βιβλιοπωλείο Λέκτωρ και οι Εκδόσεις ΨΥΧΟΓΙΟΣ, σας προσκαλούν στην παρουσίαση του </w:t>
      </w:r>
      <w:r>
        <w:rPr>
          <w:rFonts w:cs="Arial" w:ascii="Arial" w:hAnsi="Arial"/>
          <w:b/>
          <w:sz w:val="24"/>
          <w:szCs w:val="24"/>
        </w:rPr>
        <w:t>νέου βιβλίου της Λένας Μαντά «Τα πέντε κλειδιά» 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ετάρτη 30 Ιουλίου 20:00μμ στο Αμφιθέατρο του παραρτήματος του Εμπορικού Επιμελητηρίου στην Πτολεμαΐδα  (Γουμεράς 6 απέναντι από το υδραγωγείο)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Η συγγραφέας θα συνομιλήσει με το κοινό και θα υπογράψει αντίτυπα του βιβλίου τη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Η πρόεδρος του ΝΠΔΔ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Θεοπίστη Κρυσταλλίδου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12:48:00Z</dcterms:created>
  <dc:creator>user</dc:creator>
  <dc:description/>
  <cp:keywords/>
  <dc:language>en-US</dc:language>
  <cp:lastModifiedBy>user</cp:lastModifiedBy>
  <dcterms:modified xsi:type="dcterms:W3CDTF">2014-07-27T12:53:00Z</dcterms:modified>
  <cp:revision>2</cp:revision>
  <dc:subject/>
  <dc:title/>
</cp:coreProperties>
</file>