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60"/>
        <w:jc w:val="center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u w:val="single"/>
          <w:lang w:eastAsia="el-GR"/>
        </w:rPr>
        <w:t>ΑΝΑΚΟΙΝΩΣΗ</w:t>
      </w:r>
    </w:p>
    <w:p>
      <w:pPr>
        <w:pStyle w:val="Normal"/>
        <w:shd w:fill="FFFFFF" w:val="clear"/>
        <w:spacing w:lineRule="atLeast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tLeast" w:line="240" w:before="0" w:after="60"/>
        <w:rPr>
          <w:rFonts w:ascii="Arial" w:hAnsi="Arial" w:eastAsia="Times New Roman" w:cs="Arial"/>
          <w:bCs/>
          <w:sz w:val="26"/>
          <w:szCs w:val="26"/>
          <w:lang w:eastAsia="el-GR"/>
        </w:rPr>
      </w:pPr>
      <w:r>
        <w:rPr>
          <w:rFonts w:eastAsia="Times New Roman" w:cs="Arial" w:ascii="Arial" w:hAnsi="Arial"/>
          <w:bCs/>
          <w:sz w:val="26"/>
          <w:szCs w:val="26"/>
          <w:lang w:eastAsia="el-GR"/>
        </w:rPr>
        <w:t xml:space="preserve">Παράταση λειτουργίας του εκπαιδευτικού προγράμματος </w:t>
      </w:r>
    </w:p>
    <w:p>
      <w:pPr>
        <w:pStyle w:val="Normal"/>
        <w:shd w:fill="FFFFFF" w:val="clear"/>
        <w:spacing w:lineRule="atLeast" w:line="240" w:before="0" w:after="60"/>
        <w:rPr>
          <w:rFonts w:ascii="Arial" w:hAnsi="Arial" w:eastAsia="Times New Roman" w:cs="Arial"/>
          <w:b/>
          <w:b/>
          <w:bCs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l-GR"/>
        </w:rPr>
        <w:t>«Στον Κήπο των Δεινοσαύρων» στο Παλαιοντολογικό Ιστορικό  Μουσείο Πτολεμαΐδας.</w:t>
      </w:r>
    </w:p>
    <w:p>
      <w:pPr>
        <w:pStyle w:val="Normal"/>
        <w:shd w:fill="FFFFFF" w:val="clear"/>
        <w:spacing w:lineRule="atLeast" w:line="240" w:before="0" w:after="60"/>
        <w:rPr/>
      </w:pP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  <w:t xml:space="preserve">Λόγω της αθρόας προσέλευσης και του μεγάλου ενδιαφέροντος για το εκπαιδευτικό παιχνίδι, που δημιουργήθηκε κατά την περίοδο των γιορτών των Χριστουγέννων, κρίθηκε σκόπιμο να παραταθεί μέχρι το τέλος Φεβρουαρίου 2014.  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el-GR"/>
        </w:rPr>
        <w:t>Οι δεινόσαυροι και τα μαμούθ παραμένουν στην Πτολεμαΐδα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  <w:t xml:space="preserve">Τα παιδιά μπορούν να δουν τα τεράστια ζώα από κοντά, αλλά και παίζοντας, κάνοντας ανασκαφές να γίνουν μικροί παλαιοντολόγοι!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  <w:t xml:space="preserve">Το εκπαιδευτικό παιχνίδι πραγματοποιείται  από Δευτέρα-Παρασκευή από τις 10:00 έως τις 14:00 και κάθε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el-GR"/>
        </w:rPr>
        <w:t>Τετάρτη και Πέμπτη από τις 17:00 έως 19:30</w:t>
      </w: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  <w:t xml:space="preserve">  μέσα στο μουσείο.</w:t>
      </w:r>
    </w:p>
    <w:p>
      <w:pPr>
        <w:pStyle w:val="Normal"/>
        <w:shd w:fill="FFFFFF" w:val="clear"/>
        <w:spacing w:lineRule="atLeast" w:line="240" w:before="0" w:after="60"/>
        <w:rPr/>
      </w:pP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  <w:t>Για περισσότερες πληροφορίες και προγραμματισμό επίσκεψης  επικοινωνήστε με το Μουσείο (28</w:t>
      </w:r>
      <w:r>
        <w:rPr>
          <w:rFonts w:eastAsia="Times New Roman" w:cs="Arial" w:ascii="Arial" w:hAnsi="Arial"/>
          <w:bCs/>
          <w:color w:val="333333"/>
          <w:sz w:val="26"/>
          <w:szCs w:val="26"/>
          <w:vertAlign w:val="superscript"/>
          <w:lang w:eastAsia="el-GR"/>
        </w:rPr>
        <w:t>ης</w:t>
      </w: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  <w:t xml:space="preserve">  Οκτωβρίου 1) και στο τηλέφωνο  24630-54444.   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Cs/>
          <w:color w:val="333333"/>
          <w:sz w:val="26"/>
          <w:szCs w:val="26"/>
          <w:lang w:eastAsia="el-GR"/>
        </w:rPr>
      </w:pP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Cs/>
          <w:color w:val="333333"/>
          <w:sz w:val="26"/>
          <w:szCs w:val="26"/>
          <w:lang w:eastAsia="el-GR"/>
        </w:rPr>
      </w:pPr>
      <w:r>
        <w:rPr>
          <w:rFonts w:eastAsia="Times New Roman" w:cs="Arial" w:ascii="Arial" w:hAnsi="Arial"/>
          <w:bCs/>
          <w:color w:val="333333"/>
          <w:sz w:val="26"/>
          <w:szCs w:val="26"/>
          <w:lang w:eastAsia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Η Πρόεδρος  του ΝΠΔΔ ΚΟΙΠΠΑ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t xml:space="preserve">                                                                          Θεοπίστη Κρυσταλλίδου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2:00Z</dcterms:created>
  <dc:creator>1c148</dc:creator>
  <dc:description/>
  <cp:keywords/>
  <dc:language>en-US</dc:language>
  <cp:lastModifiedBy> dimos</cp:lastModifiedBy>
  <cp:lastPrinted>2014-01-09T13:59:00Z</cp:lastPrinted>
  <dcterms:modified xsi:type="dcterms:W3CDTF">2014-01-09T12:02:00Z</dcterms:modified>
  <cp:revision>2</cp:revision>
  <dc:subject/>
  <dc:title>Παράταση λειτουργίας του εκπαιδευτικού προγράμματος   «Στον Κήπο των Δεινοσαύρων» στο Παλαιοντολογικό Ιστορικό  Μουσείο Πτολεμαΐδας</dc:title>
</cp:coreProperties>
</file>