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Σ ΕΟΡΔΑΙΑ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ΣΧΟΛΙΚΗ ΕΠΙΤΡΟΠΗ Α/ΘΜΙΑΣ ΕΚΠΑΙΔΕΥΣΗ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ΠΡΟΣ: κυρίους ΑΓΓΕΛΙΔΗ ΠΕΡΙΚΛΗ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&amp; ΑΓΓΕΛΙΔΗ ΓΕΩΡΓΙΟ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(κατοίκων Θεσσαλονίκης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Ο Πρόεδρος της Σχολικής Επιτροπής Πρωτοβάθμιας Εκπαίδευσης και η Διευθύντρια του 1</w:t>
      </w:r>
      <w:r>
        <w:rPr>
          <w:rFonts w:cs="Arial" w:ascii="Arial" w:hAnsi="Arial"/>
          <w:sz w:val="22"/>
          <w:szCs w:val="22"/>
          <w:vertAlign w:val="superscript"/>
        </w:rPr>
        <w:t>ου</w:t>
      </w:r>
      <w:r>
        <w:rPr>
          <w:rFonts w:cs="Arial" w:ascii="Arial" w:hAnsi="Arial"/>
          <w:sz w:val="22"/>
          <w:szCs w:val="22"/>
        </w:rPr>
        <w:t xml:space="preserve"> Δημοτικού Σχολείου Αγίας Παρασκευής σας ευχαριστούν θερμά για τη δωρεά του ποσού των 450,00 € προς το Δημοτικό Σχολείο της Τ.Κ. Αγίου Χριστοφόρου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Η δωρεά σας αποτελεί πολύτιμη βοήθεια για το σχολείο μας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47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Η Δ/ΝΤΡΙΑ                                                             Ο ΠΡΟΕΔΡ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ΦΩΤΙΑΔΟΥ ΠΑΡΑΣΚΕΥΗ                                      ΑΣΠΡΑΓΚΑΘΟΣ ΙΩΑΝΝΗΣ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58:00Z</dcterms:created>
  <dc:creator>0c24</dc:creator>
  <dc:description/>
  <cp:keywords/>
  <dc:language>en-US</dc:language>
  <cp:lastModifiedBy>DHMOS AGIAS PARASKEVHS</cp:lastModifiedBy>
  <cp:lastPrinted>2011-11-30T11:32:00Z</cp:lastPrinted>
  <dcterms:modified xsi:type="dcterms:W3CDTF">2014-01-29T07:02:00Z</dcterms:modified>
  <cp:revision>3</cp:revision>
  <dc:subject/>
  <dc:title>ΔΗΜΟΣ ΕΟΡΔΑΙΑΣ</dc:title>
</cp:coreProperties>
</file>