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ΚΟΙΝΩΝΙΚΗ ΔΡΑΣΗ»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               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του ΝΠΔΔ ΚΟΙΠΠΑΠ  του Δήμου Εορδαίας 2014</w:t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όγραμμα για τον μήνα Ιανουάριο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άλλες εκδηλώσεις στο Α’ &amp; Β’ ΚΑΠΗ Πτολεμαΐδας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bCs/>
        </w:rPr>
        <w:t xml:space="preserve">Αναγνωρίζοντας τη σπουδαιότητα της  πρόληψης και της ενημέρωσης στα θέματα υγείας  το  ΝΠΔΔ ΚΟΙΠΠΑΠ  του Δήμου Εορδαίας συνεχίζει την «Κοινωνική Δράση» του  και για το νέο έτος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Για τον μήνα Ιανουάριο, έχουν προγραμματιστεί: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’ ΚΑΠΗ Πτολεμαΐδας την Τρίτη 21/1/2014 11πμ ενημέρωση από τους νοσηλευτέ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ο Χάιτα Σταύρ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ουρπουανίδου Αποστολία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με θέμα: </w:t>
      </w:r>
      <w:r>
        <w:rPr>
          <w:rFonts w:cs="Arial" w:ascii="Arial" w:hAnsi="Arial"/>
          <w:b/>
        </w:rPr>
        <w:t>περιποίηση ενός αρρώστου στο σπίτ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Αντίστοιχ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στο Β’ ΚΑΠΗ</w:t>
      </w:r>
      <w:r>
        <w:rPr>
          <w:rFonts w:cs="Arial" w:ascii="Arial" w:hAnsi="Arial"/>
        </w:rPr>
        <w:t xml:space="preserve"> Πτολεμαΐδας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η εκδήλωση θα πραγματοποιηθε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τη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έμπτη 23/1/2014 στις  11:00πμ. </w:t>
      </w:r>
      <w:r>
        <w:rPr>
          <w:rFonts w:cs="Arial" w:ascii="Arial" w:hAnsi="Arial"/>
          <w:bCs/>
        </w:rPr>
        <w:t>Οι εκδηλώσεις είναι ανοικτές και στο κοιν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Από την Πέμπτη 16/1/2014 ξεκίνησε μια σημαντική συνεργασία του ΝΠΔΔ ΚΟΙΠΠΑΠ και της Μονάδας Ψυχικής Υγείας, με την οργάνωση ομάδας βιωματικής στο Α ΚΑΠΗ Πτολεμαΐδας, από τον ψυχολόγο κ. Πενέκελη Δημήτρ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Ενώ τα δύο ΚΑΠΗ του Δήμου Εορδαίας θα κόψουν την πρωτοχρονιάτικη πίτα του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Το Α’ ΚΑΠΗ  Πτολεμαΐδας  την Παρασκευή 24/1/2014 στις 11:00π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Το Β’ ΚΑΠΗ Πτολεμαΐδας τη Δευτέρα  3/2/2014 5:00 μμ 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Η πρόεδρος του ΝΠΔΔ ΚΟΙΠΠΑΠ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Θεοπίστη Κρυσταλλίδου</w:t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1:00Z</dcterms:created>
  <dc:creator>1c148</dc:creator>
  <dc:description/>
  <cp:keywords/>
  <dc:language>en-US</dc:language>
  <cp:lastModifiedBy>1c148</cp:lastModifiedBy>
  <dcterms:modified xsi:type="dcterms:W3CDTF">2014-01-21T11:30:00Z</dcterms:modified>
  <cp:revision>3</cp:revision>
  <dc:subject/>
  <dc:title>ΠΡΟΓΡΑΜΜΑ ΕΚΔΗΛΩΣΕΩΝ Α’ &amp; Β’ ΚΑΠΗ</dc:title>
</cp:coreProperties>
</file>