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μετοχή της Φιλαρμονικής του Δήμου Εορδαίας</w:t>
      </w:r>
    </w:p>
    <w:p>
      <w:pPr>
        <w:pStyle w:val="Normal"/>
        <w:rPr/>
      </w:pPr>
      <w:r>
        <w:rPr/>
        <w:t>σε Φεστιβάλ Φιλαρμονικ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Μετά από πρόσκληση του Δήμου Αμπελοκήπων –Μενεμένης, η Φιλαρμονική του Δήμου Εορδαίας το Σάββατο 18 Ιανουαρίου θα συμμετάσχει στο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Φεστιβάλ Φιλαρμονικών στη Θεσσαλονίκ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ο φεστιβάλ  διοργανώνει η αντιδημαρχία πολιτισμού του δήμου   Αμπελοκήπων –Μενεμένης και  συμμετέχουν 5 φιλαρμονικές από διαφορές πόλεις της Ελλάδα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 την συμμετοχή αυτή, της Φιλαρμονικής του Δήμου Εορδαίας «Αριστοτέλης» στο 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Φεστιβάλ Φιλαρμονικών στη Θεσσαλονίκη, συνεχίζεται η άριστη  συνεργασία που υπάρχει εδώ και χρόνια με τη Φιλαρμονική του Δήμου Αμπελοκήπων –Μενεμένης, η οποία ήταν και προσκεκλημένη τον Αύγουστο στ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Φεστιβάλ Φιλαρμονικών που διοργάνωσε το ΝΠΔΔ ΚΟΙΠΠΑ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ίναι τιμή για την Φιλαρμονική μας, να εκπροσωπεί τον Δήμο Εορδαίας σε μεγάλες εκδηλώσεις, τα μέλη της Φιλαρμονικής και ο αρχιμουσικός μας ο κ. Σαλαγκιώτης πάντα φροντίζουν να δείξουν το καλύτερο πρόσωπο της Εορδαίας και « εκτός των τειχών»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Η πρόεδρο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ου ΝΠΔΔ ΚΟΙΠΠΑ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Θεοπίστη Κρυσταλλίδου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7:00Z</dcterms:created>
  <dc:creator>gn_ptol</dc:creator>
  <dc:description/>
  <cp:keywords/>
  <dc:language>en-US</dc:language>
  <cp:lastModifiedBy> dimos</cp:lastModifiedBy>
  <cp:lastPrinted>2014-01-14T11:26:00Z</cp:lastPrinted>
  <dcterms:modified xsi:type="dcterms:W3CDTF">2014-01-14T09:27:00Z</dcterms:modified>
  <cp:revision>2</cp:revision>
  <dc:subject/>
  <dc:title>Μετά από πρόσκληση του Δήμου Αμπελοκήπων –Μενεμένης, η Φιλαρμονική του Δήμου Εορδαίας το Σάββατο 18 Ιανουαρίου θα συμμετασχει στο 7ο   </dc:title>
</cp:coreProperties>
</file>