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5 Φεβρουαρίου,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5 Φεβρουαρίου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Σάββατο το Πανελλήνιο Κύπελλο Επιλέκτων Άρσης Βαρώ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την Πτολεμαίδ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τελετή έναρξης του Πανελληνίου Κυπέλλου Επιλέκτων Άρσης Βαρών θα πραγματοποιηθεί το Σάββατο 8 Φεβρουαρίου 2014 και ώρα 4.30 μ.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όγραμμα Ανδρώ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00 Κατηγορίες 52, 62, 69, 77 </w:t>
      </w:r>
      <w:r>
        <w:rPr>
          <w:lang w:val="en-US"/>
        </w:rPr>
        <w:t>Kg</w:t>
      </w:r>
    </w:p>
    <w:p>
      <w:pPr>
        <w:pStyle w:val="Normal"/>
        <w:rPr/>
      </w:pPr>
      <w:r>
        <w:rPr/>
        <w:t xml:space="preserve">19.00 </w:t>
      </w:r>
      <w:r>
        <w:rPr>
          <w:lang w:val="en-US"/>
        </w:rPr>
        <w:t>K</w:t>
      </w:r>
      <w:r>
        <w:rPr/>
        <w:t xml:space="preserve">ατηγορίες 85, 94,105, +105 </w:t>
      </w:r>
      <w:r>
        <w:rPr>
          <w:lang w:val="en-US"/>
        </w:rPr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όγραμμα Γυναικώ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: Κατηγορίες 48,53, 58, 63, 69, 75 +75 </w:t>
      </w:r>
      <w:r>
        <w:rPr>
          <w:lang w:val="en-US"/>
        </w:rPr>
        <w:t>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ρόγραμμα διαλέξεων ημερίδ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σκευή 7 Φεβρουαρίου 10-12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αρουσίαση του αθλήματος της Ολυμπιακής Άρσης Βαρών, Καζακλής Κωνσταντίνος </w:t>
      </w:r>
      <w:r>
        <w:rPr>
          <w:lang w:val="en-US"/>
        </w:rPr>
        <w:t>Phd</w:t>
      </w:r>
    </w:p>
    <w:p>
      <w:pPr>
        <w:pStyle w:val="Normal"/>
        <w:rPr/>
      </w:pPr>
      <w:r>
        <w:rPr/>
        <w:t xml:space="preserve">Προπόνηση δύναμης στις αναπτυξιακές ηλικίες, Εισαγωγή στην Άρση Βαρών, Σάββας Λαζαρίδης </w:t>
      </w:r>
      <w:r>
        <w:rPr>
          <w:lang w:val="en-US"/>
        </w:rPr>
        <w:t>Phd</w:t>
      </w:r>
    </w:p>
    <w:p>
      <w:pPr>
        <w:pStyle w:val="Normal"/>
        <w:rPr/>
      </w:pPr>
      <w:r>
        <w:rPr/>
        <w:t xml:space="preserve">Διατροφή σε συνδυασμό με προπόνηση δύναμης στις αναπτυξιακές ηλικίες, Κωνσταντίνος Παπαδόπουλος </w:t>
      </w:r>
      <w:r>
        <w:rPr>
          <w:lang w:val="en-US"/>
        </w:rPr>
        <w:t>Ms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3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4-02-05T10:54:00Z</dcterms:modified>
  <cp:revision>1</cp:revision>
  <dc:subject/>
  <dc:title/>
</cp:coreProperties>
</file>