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ΔΕΛΤΙΟ ΤΥΠΟΥ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Δραστηριότητες ΚΑΠΗ </w:t>
      </w:r>
      <w:r>
        <w:rPr>
          <w:rFonts w:cs="Arial" w:ascii="Arial" w:hAnsi="Arial"/>
          <w:b/>
          <w:bCs/>
          <w:color w:val="000000"/>
        </w:rPr>
        <w:t>Πτολεμαΐδας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Τον καθιερωμένο αγιασμό και την κοπή της βασιλόπιτας πραγματοποίησε Πέμπτη  6-2-2014  στις 17:30 το Β΄ ΚΑΠΗ Πτολεμαϊδας παρουσία πολλών μελών του κέντρου και του προσωπικού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ην εκδήλωση ευλόγησε ο αγαπητός Πρωτοπρεσβύτερος της ενορίας του Αγίου Στεφάνου </w:t>
      </w:r>
      <w:r>
        <w:rPr>
          <w:rFonts w:cs="Arial" w:ascii="Arial" w:hAnsi="Arial"/>
          <w:bCs/>
          <w:color w:val="000000"/>
          <w:sz w:val="22"/>
          <w:szCs w:val="22"/>
        </w:rPr>
        <w:t>Πτολεμαΐδας</w:t>
      </w:r>
      <w:r>
        <w:rPr>
          <w:rFonts w:cs="Arial" w:ascii="Arial" w:hAnsi="Arial"/>
          <w:color w:val="000000"/>
          <w:sz w:val="22"/>
          <w:szCs w:val="22"/>
        </w:rPr>
        <w:t xml:space="preserve"> όπου και ανήκει το Β΄ ΚΑΠΗ π. Αθανάσιο Καμπούρη. Στην εκδήλωση ανακοινώθηκε από την πρόεδρο του ΝΠΔΔ κ. Κρυσταλλίδου Θεοπίστη , πως έχει εγκριθεί και σύντομα θα προκηρυχτεί </w:t>
      </w:r>
      <w:r>
        <w:rPr>
          <w:rFonts w:cs="Arial" w:ascii="Arial" w:hAnsi="Arial"/>
          <w:b/>
          <w:color w:val="000000"/>
          <w:sz w:val="22"/>
          <w:szCs w:val="22"/>
        </w:rPr>
        <w:t>θέση γιατρού παθολόγου</w:t>
      </w:r>
      <w:r>
        <w:rPr>
          <w:rFonts w:cs="Arial" w:ascii="Arial" w:hAnsi="Arial"/>
          <w:color w:val="000000"/>
          <w:sz w:val="22"/>
          <w:szCs w:val="22"/>
        </w:rPr>
        <w:t xml:space="preserve">, μια θέση που  θα εξυπηρετήσει τις ανάγκες των μελών των δύο ΚΑΠΗ της </w:t>
      </w:r>
      <w:r>
        <w:rPr>
          <w:rFonts w:cs="Arial" w:ascii="Arial" w:hAnsi="Arial"/>
          <w:b/>
          <w:bCs/>
          <w:color w:val="000000"/>
          <w:sz w:val="22"/>
          <w:szCs w:val="22"/>
        </w:rPr>
        <w:t>Πτολεμαΐδα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Επίσης στις 20-2-2014 στις 17:00 το Β’ ΚΑΠΗ θα πραγματοποιήσει εκδήλωση με τον </w:t>
      </w:r>
      <w:r>
        <w:rPr>
          <w:rFonts w:cs="Arial" w:ascii="Arial" w:hAnsi="Arial"/>
          <w:b/>
          <w:color w:val="000000"/>
          <w:sz w:val="22"/>
          <w:szCs w:val="22"/>
        </w:rPr>
        <w:t>παραδοσιακό εορτασμό της Τσικνοπέμπτη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έλος  να ευχαριστήσουμε  τα καταστήματα για την ευγενική τους διάθεση τους  να προσφέρουν  δώρα για τα μέλη του  ΚΑΠΗ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541"/>
      </w:tblGrid>
      <w:tr>
        <w:trPr>
          <w:trHeight w:val="304" w:hRule="atLeast"/>
        </w:trPr>
        <w:tc>
          <w:tcPr>
            <w:tcW w:w="892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ΙΣΤΑ ΔΩΡΩΝ ΧΟΡΗ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Ένα σετ πετσέτες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Φωτιάδη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Ένα σετ ποτήρια τσαγιού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Καρκαντώνη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‘Ένα κομπολόι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βλιοπωλείο Ασιανός</w:t>
            </w:r>
          </w:p>
        </w:tc>
      </w:tr>
      <w:tr>
        <w:trPr>
          <w:trHeight w:val="321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 Ένα κηροπήγιο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Βαβούρα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Μία κορνίζα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αφείο Έκφραση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 Ένα κομπολόι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Μελωδία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 Μία τούρτα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οπλαστείο Ρωξάνη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 Ένα σκελετό γυαλιών και δύο φακοί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ικά Βόιτσης Χρήστο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 Ένα κιλό λουκάνικα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εοπωλείο Αγγελίδη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Ένα καλάθι ξηρών καρπών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άσ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sik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</w:rPr>
              <w:t>Τρία κιλά λουκάνικα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εοπωλείο Σαραντινέλλη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Ένα ζευγάρι ανδρικές παντόφλες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άσ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rapy shop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. </w:t>
            </w:r>
            <w:r>
              <w:rPr>
                <w:rFonts w:cs="Arial" w:ascii="Arial" w:hAnsi="Arial"/>
                <w:sz w:val="22"/>
                <w:szCs w:val="22"/>
              </w:rPr>
              <w:t xml:space="preserve">Δύο κιλά λουκάνικα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εοπωλείου Σταματίου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Ένα κούρεμα χτένισμα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μμωτήριο Δημητριάδου Βούλα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Ένα σκούφο και γάντια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άσ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pera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Ένα παιδικό μπλουζάκι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άσ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neton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Ένα ζευγάρι γυναικείες παντόφλες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δήματα Πάνο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Μία τσάντα γυναικεία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άσ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auty kiki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. </w:t>
            </w:r>
            <w:r>
              <w:rPr>
                <w:rFonts w:cs="Arial" w:ascii="Arial" w:hAnsi="Arial"/>
                <w:sz w:val="22"/>
                <w:szCs w:val="22"/>
              </w:rPr>
              <w:t xml:space="preserve">Μία πιατέλα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Μπίντση</w:t>
            </w:r>
          </w:p>
        </w:tc>
      </w:tr>
      <w:tr>
        <w:trPr>
          <w:trHeight w:val="321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Ένα βραχιόλι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Στόγια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Ένα ζευγάρι παντόφλες γυναικείες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Βλαχάδη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Μία κορνίζα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Εστία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Ένα μπλουζάκι γυναικείο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άσ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e de paris</w:t>
            </w:r>
          </w:p>
        </w:tc>
      </w:tr>
      <w:tr>
        <w:trPr>
          <w:trHeight w:val="610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Μία κολόνια και μία κρέμα ενυδάτωσης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Σάκκος Παναγιώτης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Ένα πορτοφόλι γυναικείο 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Χαριτίδου Σοφία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 Ένα κάδρ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Μυστικός Δείπν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</w:p>
        </w:tc>
        <w:tc>
          <w:tcPr>
            <w:tcW w:w="454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στημα Οίκος</w:t>
            </w:r>
          </w:p>
        </w:tc>
      </w:tr>
      <w:tr>
        <w:trPr>
          <w:trHeight w:val="321" w:hRule="atLeast"/>
        </w:trPr>
        <w:tc>
          <w:tcPr>
            <w:tcW w:w="43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Ένα σετ διακοσμητικών βάζων </w:t>
            </w:r>
          </w:p>
        </w:tc>
        <w:tc>
          <w:tcPr>
            <w:tcW w:w="45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ασ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c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Η Πρόεδρος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Θεοπίστη Κρυσταλλίδ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7:00Z</dcterms:created>
  <dc:creator>a</dc:creator>
  <dc:description/>
  <cp:keywords/>
  <dc:language>en-US</dc:language>
  <cp:lastModifiedBy>gn_ptol</cp:lastModifiedBy>
  <dcterms:modified xsi:type="dcterms:W3CDTF">2014-02-17T08:45:00Z</dcterms:modified>
  <cp:revision>4</cp:revision>
  <dc:subject/>
  <dc:title>Τον καθιερωμένο αγιασμό και την κοπή της αγιοβασιλόπιτας πραγματοποίησε Πέμπτη 6-2-2014  στις 17</dc:title>
</cp:coreProperties>
</file>