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1 Φεβρουαρίου,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1 Φεβρουαρίου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πιστημονική εκδήλωση «Καρδιαγγειακός Κίνδυνος και άθληση-αιφνίδιος θάνατος» υπό την αιγίδα της Εταιρείας Παθολογίας Βορείου Ελλάδας και του Ιατρικού Συλλόγου Κοζάνης σε συνεργασία με το Δήμο Εορδαία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Την Παρασκευή 28 Φεβρουαρίου 2014 και ώρα 18.00-19.00 στο Πνευματικό Κέντρο Πτολεμαίδας θα πραγματοποιηθεί επιστημονική εκδήλωση  με τίτλο «Καρδιαγγειακός Κίνδυνος και άθληση-αιφνίδιος θάνατος» υπό την αιγίδα της εταιρείας παθολογίας Βορείου Ελλάδας και του Ιατρικού Συλλόγου Κοζάνης, σε συνεργασία με το Δήμο Εορδαίας.</w:t>
      </w:r>
    </w:p>
    <w:p>
      <w:pPr>
        <w:pStyle w:val="Normal"/>
        <w:spacing w:lineRule="auto" w:line="360"/>
        <w:jc w:val="both"/>
        <w:rPr/>
      </w:pPr>
      <w:r>
        <w:rPr/>
        <w:t xml:space="preserve">Δείτε το πρόγραμμα στο συνημμένο </w:t>
      </w:r>
      <w:r>
        <w:rPr>
          <w:lang w:val="en-US"/>
        </w:rPr>
        <w:t>pdf</w:t>
      </w:r>
      <w:r>
        <w:rPr/>
        <w:t xml:space="preserve"> αρχεί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9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4-02-11T10:52:00Z</dcterms:modified>
  <cp:revision>2</cp:revision>
  <dc:subject/>
  <dc:title/>
</cp:coreProperties>
</file>