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Φεβρουαρίου,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Φεβρουαρίου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Με μεγάλη συμμετοχή κόσμου το Κύπελλο Επιλέκτων Άρσης Βαρώ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Πραγματοποιήθηκε το Σάββατο 8 Φεβρουαρίου 2014 το κύπελλο επιλέκτων άρσης βαρών στο κατάμεστο κλειστό γυμναστήριο «Γεώργιος Χαλκίδης» στην Πτολεμαϊδα. Η διοργάνωση ξεκίνησε με τον εθνικό ύμνο απο τη Φιλαρμονική του Δήμου Εορδαίας και ακολούθησε ο όρκος του αθλητής και ο χαιρετισμός του γενικού γραμματέα της Ελληνικής Ομοσπονδίας Άρσης Βαρών Απόστολο Βλασίδη, μεταφέροντας την προσδοκία του προέδρου Πύρρου Δήμα για καθιέρωση της διοργάνωσης στην Πτολεμαίδα.</w:t>
      </w:r>
    </w:p>
    <w:p>
      <w:pPr>
        <w:pStyle w:val="Normal"/>
        <w:spacing w:lineRule="auto" w:line="360"/>
        <w:jc w:val="both"/>
        <w:rPr/>
      </w:pPr>
      <w:r>
        <w:rPr/>
        <w:t xml:space="preserve">Καλωσορίζοντας του αθλητές και τις αθλήτριες της άρσης βαρών, αλλά και το κοινό η Δήμαρχος Εορδαίας Παρασκευή Βρυζίδου εξέφρασε την ικανοποίησή της για την υψηλού επίπεδου διοργάνωση και τη συμμετοχή του κόσμου, τονίζοντας τη σημασία του αθλητισμού για το μέλλον της νέας γενιάς. </w:t>
      </w:r>
    </w:p>
    <w:p>
      <w:pPr>
        <w:pStyle w:val="Normal"/>
        <w:spacing w:lineRule="auto" w:line="360"/>
        <w:jc w:val="both"/>
        <w:rPr/>
      </w:pPr>
      <w:r>
        <w:rPr/>
        <w:t xml:space="preserve">Κηρύσσοντας την έναρξη των αγώνων ο περιφερειάρχης Δυτικής Μακεδονίας Γιώργος Δακής χαιρέτισε την πρόταση για συνέχιση της διοργάνωσης, καθώς ανάλογες πρωτοβουλίες δίνουν το μήνυμα της συμμετοχής και της κοινής προσπάθειας. </w:t>
      </w:r>
    </w:p>
    <w:p>
      <w:pPr>
        <w:pStyle w:val="Normal"/>
        <w:spacing w:lineRule="auto" w:line="360"/>
        <w:jc w:val="both"/>
        <w:rPr/>
      </w:pPr>
      <w:r>
        <w:rPr/>
        <w:t>Από την πλευρά της ΔΕΗ ο Κίμων Στεριώτης ευχαρίστησε τους συνδιοργανωτές και αναφέρθηκε στο μνημόνιο συνεργασίας για την προώθηση του αθλητισμού.</w:t>
      </w:r>
    </w:p>
    <w:p>
      <w:pPr>
        <w:pStyle w:val="Normal"/>
        <w:spacing w:lineRule="auto" w:line="360"/>
        <w:jc w:val="both"/>
        <w:rPr/>
      </w:pPr>
      <w:r>
        <w:rPr/>
        <w:t xml:space="preserve">Το κοινό της περιοχής αγκάλιασε τη διοργάνωση με τη μεγάλη συμμετοχή του. </w:t>
      </w:r>
    </w:p>
    <w:p>
      <w:pPr>
        <w:pStyle w:val="Normal"/>
        <w:spacing w:lineRule="auto" w:line="360"/>
        <w:jc w:val="both"/>
        <w:rPr/>
      </w:pPr>
      <w:r>
        <w:rPr/>
        <w:t>Τέλος, να σημειωθεί ότι η Ελληνική Ομοσπονδία Άρσης Βαρών τίμησε τον Περιφερειάρχη Γ. Δακή, τη Δήμαρχο Εορδαίας Π. Βρυζίδου και τον πρόεδρο της ΚΕΔΕ Χρήστο Κεσκερίδη για τη συμβολή τους στην όλη διοργάνωσ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2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4-02-10T11:33:00Z</dcterms:modified>
  <cp:revision>6</cp:revision>
  <dc:subject/>
  <dc:title/>
</cp:coreProperties>
</file>