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ΕΛΛΗΝΙΚΗ ΔΗΜΟΚΡΑΤΙΑ                          Πτολεμαΐδα :   </w:t>
      </w:r>
      <w:r>
        <w:rPr>
          <w:rFonts w:cs="Book Antiqua" w:ascii="Book Antiqua" w:hAnsi="Book Antiqua"/>
          <w:sz w:val="28"/>
          <w:lang w:val="en-US"/>
        </w:rPr>
        <w:t xml:space="preserve">  </w:t>
      </w:r>
      <w:r>
        <w:rPr>
          <w:rFonts w:cs="Book Antiqua" w:ascii="Book Antiqua" w:hAnsi="Book Antiqua"/>
          <w:sz w:val="28"/>
        </w:rPr>
        <w:t>3-12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Αριθμ. Πρωτ. :   55987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ο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 </w:t>
      </w: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Δεκεμβρίου   2014</w:t>
      </w:r>
      <w:r>
        <w:rPr>
          <w:rFonts w:cs="Verdana" w:ascii="Verdana" w:hAnsi="Verdana"/>
          <w:sz w:val="20"/>
          <w:szCs w:val="20"/>
        </w:rPr>
        <w:t xml:space="preserve">  ημέρα  </w:t>
      </w:r>
      <w:r>
        <w:rPr>
          <w:rFonts w:cs="Verdana" w:ascii="Verdana" w:hAnsi="Verdana"/>
          <w:b/>
          <w:sz w:val="20"/>
          <w:szCs w:val="20"/>
        </w:rPr>
        <w:t>Τρίτη</w:t>
      </w:r>
      <w:r>
        <w:rPr>
          <w:rFonts w:cs="Verdana" w:ascii="Verdana" w:hAnsi="Verdana"/>
          <w:sz w:val="20"/>
          <w:szCs w:val="20"/>
        </w:rPr>
        <w:t xml:space="preserve"> και ώρα  </w:t>
      </w:r>
      <w:r>
        <w:rPr>
          <w:rFonts w:cs="Verdana" w:ascii="Verdana" w:hAnsi="Verdana"/>
          <w:b/>
          <w:sz w:val="20"/>
          <w:szCs w:val="20"/>
        </w:rPr>
        <w:t>6:00 μ. .μ</w:t>
      </w:r>
      <w:r>
        <w:rPr>
          <w:rFonts w:cs="Verdana" w:ascii="Verdana" w:hAnsi="Verdana"/>
          <w:sz w:val="20"/>
          <w:szCs w:val="20"/>
        </w:rPr>
        <w:t>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right="-2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άρτιση τεχνικού προγράμματος έτους 2015.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Ο Δήμαρχος   Σάββας Ζαμανίδης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θορισμός τελών καθαριότητας &amp; Φωτισμού για το έτος 2015.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ισηγητής : Ο Δήμαρχος   Σάββας Ζαμανίδη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θορισμός τελών κοινόχρηστων χώρων έτους 2015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: Ο Αντιδήμαρχος   Κοκκινίδης Γεώργιος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δοχή ποσού από το ΥΠΕΣ για την κάλυψη λειτουργικών δαπανών  στα σχολεία  και κατανομή ποσού στις σχολικές επιτροπές.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ισηγητής : Ο Πρόεδρος της Δημοτικής Επιτροπής Παιδείας Καραφουλίδης Ανέστης 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έκταση της αρμοδιότητας της ΔΕΥΑΕ σε όλη την διοικητική  περιφέρεια του Δήμου Εορδαίας.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Ο Πρόεδρος της  ΔΕΥΑΕ  Ιορδανίδης Φώτι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βολή αιτήσεων χρηματοδότησης σε χρηματοδοτικά προγράμματα  .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Ο Αντιδήμαρχος Πολυχρονίδης Κωνσταντίν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Έγκριση ΑΠΕ του έργου Αναβάθμιση και διαμόρφωση πνευματικού κέντρου Πτολεμαΐδας 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Εισηγητής : Ο Αντιδήμαρχος Πολυχρονίδης Κωνσταντίν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/>
      </w:pPr>
      <w:r>
        <w:rPr>
          <w:rFonts w:cs="Verdana" w:ascii="Verdana" w:hAnsi="Verdana"/>
          <w:sz w:val="20"/>
          <w:szCs w:val="20"/>
        </w:rPr>
        <w:t>Έγκριση Πρωτοκόλλου Παραλαβής Προμήθειας εξοπλισμού ειδικών σχολείων πακέτο 3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ισηγητής : Ο Αντιδήμαρχος Κοκκινίδης Γεώργιος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Λήψη απόφασης για παραχώρηση έκτασης στο αγρόκτημα της ΤΚ Ολυμπιάδος του Δήμου Εορδαίας για ίδρυση βιοτεχνίας συναρμολόγησης αεροσκαφών και πεδίο προσγείωσης.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 Ο Αντιδήμαρχος Πολυχρονίδης Κωνσταντίν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στροφή χρημάτων ως αχρεωστήτως καταβληθέντα.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Εισηγητής : Ο Αντιδήμαρχος Κοκκινίδης Γεώργι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Έγκριση διενέργειας προμήθειας σκληρών δίσκων του </w:t>
      </w:r>
      <w:r>
        <w:rPr>
          <w:rFonts w:cs="Verdana" w:ascii="Verdana" w:hAnsi="Verdana"/>
          <w:sz w:val="20"/>
          <w:szCs w:val="20"/>
          <w:lang w:val="en-US"/>
        </w:rPr>
        <w:t>server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Εισηγητής : Ο Αντιδήμαρχος Κοκκινίδης Γεώργι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υπαλλήλου στην ειδική επιτροπή του άρθρου 71 του Ν. 4257/2014 σχετικά με την εκκαθάριση της σχολής Δημοτικής Αστυνομίας.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Εισηγητής: Ο Πρόεδρος Δημοτικού Συμβουλίου Γεώργιος 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Θεοδοσιάδη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μα πυροσβεστικής υπηρεσίας  Πτολεμαΐδας.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Εισηγητής: Ο Πρόεδρος Δημοτικού  Συμβουλίου Γεώργιος 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Θεοδοσιάδη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κριση της υπ’αριθ. 206/2014 ΑΔΣ της ΔΕΤΗΠ σχετικά με την τροποποίηση κανονισμού προμηθειών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Ο Πρόεδρος του ΔΣ της ΔΕΤΗΠ Γεώργιος Κάλφα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νομή ΣΑΤΑ Πολιτικής Προστασία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Εισηγητής : Ο Αντιδήμαρχος Κοκκινίδης Γεώργιο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ποποίηση  προϋπολογισμού οικονομικού  Έτους 2014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ισηγητής : Ο Δήμαρχος   Σάββας Ζαμανίδης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Έγκριση συνδιοργάνωσης εκδηλώσεων  Δήμου Εορδαίας  με τους πολύτεκνους &amp; Ποντίους 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Ο Αντιδήμαρχος Απόστολος Καίδης.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κριση αποφάσεων ΚΟΙΠΠΑΠ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ηγητής : Ο Πρόεδρος του ΝΠ Χρήστος  Κατσίνας</w:t>
      </w:r>
    </w:p>
    <w:p>
      <w:pPr>
        <w:pStyle w:val="Normal"/>
        <w:ind w:left="360"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9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γκριση μετακίνησης Δημάρχου εκτός έδρας και ψήφιση πιστώσεων οδοιπορικών εξόδων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Εισηγητής: Ο Πρόεδρος Δημοτικού Συμβουλίου Γεώργιος </w:t>
      </w:r>
    </w:p>
    <w:p>
      <w:pPr>
        <w:pStyle w:val="Normal"/>
        <w:ind w:right="-29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Θεοδοσιάδης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Πρόεδρος ΔΣ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 Θεοδοσιάδη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6:00Z</dcterms:created>
  <dc:creator>1c25</dc:creator>
  <dc:description/>
  <cp:keywords/>
  <dc:language>en-US</dc:language>
  <cp:lastModifiedBy>user</cp:lastModifiedBy>
  <cp:lastPrinted>2014-12-04T14:54:00Z</cp:lastPrinted>
  <dcterms:modified xsi:type="dcterms:W3CDTF">2014-12-05T09:10:00Z</dcterms:modified>
  <cp:revision>3</cp:revision>
  <dc:subject/>
  <dc:title/>
</cp:coreProperties>
</file>