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Δεκεμβρίου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Δεκεμβρίου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ΕΟΡΤΑΣΜΟΣ  ΘΕΟΦΑΝΕΙΩΝ   </w:t>
      </w:r>
    </w:p>
    <w:p>
      <w:pPr>
        <w:pStyle w:val="Normal"/>
        <w:spacing w:lineRule="auto" w:line="360"/>
        <w:jc w:val="both"/>
        <w:rPr/>
      </w:pPr>
      <w:r>
        <w:rPr/>
        <w:t>Ο Δήμαρχος Εορδαίας σας προσκαλεί να τιμήσετε με την παρουσία σας τον εορτασμό των Θεοφανείων, με τη ρίψη του Τιμίου Σταυρού για  τον Αγιασμό των υδάτων, που  θα πραγματοποιηθεί  την Τρίτη 6 Ιανουαρίου 2015 και ώρα 12μ. στο Δημοτικό Κολυμβητήριο Πτολεμαϊδ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Με τιμή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Ο Δήμαρχος Εορδαί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Σάββας  Ζαμανίδης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8:00Z</dcterms:created>
  <dc:creator>0c227</dc:creator>
  <dc:description/>
  <cp:keywords/>
  <dc:language>en-US</dc:language>
  <cp:lastModifiedBy> dimos</cp:lastModifiedBy>
  <cp:lastPrinted>2008-01-02T12:07:00Z</cp:lastPrinted>
  <dcterms:modified xsi:type="dcterms:W3CDTF">2014-12-31T08:18:00Z</dcterms:modified>
  <cp:revision>2</cp:revision>
  <dc:subject/>
  <dc:title/>
</cp:coreProperties>
</file>