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1 Δεκεμβρίου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1 Δεκεμβρίου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ΠΑΡΑΔΟΣΙΑΚΑ  ΚΑΛΑΝΤΑ  ΚΑΙ  ΕΥΧΕΣ  ΓΙΑ  ΤΟ  ΝΕΟ  ΕΤΟΣ ΔΕΧΘΗΚΕ Ο  ΔΗΜΑΡΧΟΣ  ΕΟΡΔΑΙΑΣ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Τα πρωτοχρονιάτικα κάλαντα έψαλλαν στον </w:t>
      </w:r>
      <w:r>
        <w:rPr>
          <w:b/>
          <w:sz w:val="32"/>
          <w:szCs w:val="32"/>
        </w:rPr>
        <w:t>Δήμαρχο Εορδαία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Σάββα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Ζαμανίδη</w:t>
      </w:r>
      <w:r>
        <w:rPr>
          <w:sz w:val="32"/>
          <w:szCs w:val="32"/>
        </w:rPr>
        <w:t xml:space="preserve"> τα μέλη της </w:t>
      </w:r>
      <w:r>
        <w:rPr>
          <w:b/>
          <w:sz w:val="32"/>
          <w:szCs w:val="32"/>
        </w:rPr>
        <w:t>Φιλαρμονικής</w:t>
      </w:r>
      <w:r>
        <w:rPr>
          <w:sz w:val="32"/>
          <w:szCs w:val="32"/>
        </w:rPr>
        <w:t xml:space="preserve"> του Δήμου, της  χορωδίας του πολιτιστικού Συλλόγου «</w:t>
      </w:r>
      <w:r>
        <w:rPr>
          <w:b/>
          <w:sz w:val="32"/>
          <w:szCs w:val="32"/>
        </w:rPr>
        <w:t>ο Σωτήρας</w:t>
      </w:r>
      <w:r>
        <w:rPr>
          <w:sz w:val="32"/>
          <w:szCs w:val="32"/>
        </w:rPr>
        <w:t>» και του Συλλόγου «</w:t>
      </w:r>
      <w:r>
        <w:rPr>
          <w:b/>
          <w:sz w:val="32"/>
          <w:szCs w:val="32"/>
        </w:rPr>
        <w:t>Τροβαδούροι</w:t>
      </w:r>
      <w:r>
        <w:rPr>
          <w:sz w:val="32"/>
          <w:szCs w:val="32"/>
        </w:rPr>
        <w:t xml:space="preserve">» Πτολεμαΐδας , ανταλλάσοντας ευχές για την καινούργια χρονιά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Στο πρωτοχρονιάτικο μήνυμά του ο κ. Ζαμανίδης ευχήθηκε υγεία και ομοψυχία σε όλους τους Δημότες και ένα ελπιδοφόρο νέο έτος , επισημαίνοντας  ότι ο  Δήμος  Εορδαίας θα πάρει αυτά που δικαιούται μέσα από μία συντονισμένη και συλλογική διεκδίκηση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Για τις καθιερωμένες ευχές επισκέφθηκε τον Δήμαρχο Εορδαίας ο </w:t>
      </w:r>
      <w:r>
        <w:rPr>
          <w:b/>
          <w:sz w:val="32"/>
          <w:szCs w:val="32"/>
        </w:rPr>
        <w:t>Αρχιεπίσκοπος Ιόππης Δαμασκηνός</w:t>
      </w:r>
      <w:r>
        <w:rPr>
          <w:sz w:val="32"/>
          <w:szCs w:val="32"/>
        </w:rPr>
        <w:t xml:space="preserve">  τονίζοντας ότι: «Στο πρόσωπο του Δημάρχου του πρώτου πολίτη του Δήμου, εκφράζω τις ευλογίες μου προς όλους και εύχομαι ο νέος χρόνος να είναι μεστός πνευματικών αγαθών και με την πρόνοια του Θεού να αναπτερωθεί η ελπίδα των Ελλήνων»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Από την πλευρά του ο κ. Ζαμανίδης με μεγάλη χαρά υποδέχθηκε τον συντοπίτη μας Αρχιεπίσκοπο υπογραμμίζοντας το συνεχές ενδιαφέρον του για τα θέματα της περιοχής. 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52:00Z</dcterms:created>
  <dc:creator> dimos</dc:creator>
  <dc:description/>
  <cp:keywords/>
  <dc:language>en-US</dc:language>
  <cp:lastModifiedBy> dimos</cp:lastModifiedBy>
  <cp:lastPrinted>2014-12-31T15:34:00Z</cp:lastPrinted>
  <dcterms:modified xsi:type="dcterms:W3CDTF">2014-12-31T13:34:00Z</dcterms:modified>
  <cp:revision>3</cp:revision>
  <dc:subject/>
  <dc:title/>
</cp:coreProperties>
</file>