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ΛΛΗΝΙΚΗ ΔΗΜΟΚΡΑΤΙΑ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ΟΜΟΣ ΚΟΖΑΝΗΣ                                                                Πτολεμαΐδα  02/12/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ΗΜΟΣ ΕΟΡΔΑΙΑΣ                                                                Αριθμ. πρωτ: </w:t>
      </w:r>
      <w:r>
        <w:rPr>
          <w:rFonts w:cs="Tahoma" w:ascii="Tahoma" w:hAnsi="Tahoma"/>
          <w:b/>
          <w:sz w:val="20"/>
          <w:szCs w:val="20"/>
        </w:rPr>
        <w:t>5576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ΙΚΟΝΟΜΙΚΗ ΕΠΙΤΡΟΠΗ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  Ρ  Ο  Σ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  <w:szCs w:val="20"/>
        </w:rPr>
        <w:t>Τα μέλη της Οικονομικής Επιτροπής Δήμου Εορδαίας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Καλείστε να προσέλθετε στη δημόσια συνεδρίαση της Οικονομικής Επιτροπής που θα διεξαχθεί στο Δημοτικό Κατάστημα Πτολεμαΐδας την </w:t>
      </w:r>
      <w:r>
        <w:rPr>
          <w:rFonts w:cs="Tahoma" w:ascii="Tahoma" w:hAnsi="Tahoma"/>
          <w:b/>
          <w:sz w:val="20"/>
          <w:szCs w:val="20"/>
        </w:rPr>
        <w:t>Δευτέρα 8/12/14</w:t>
      </w:r>
      <w:r>
        <w:rPr>
          <w:rFonts w:cs="Tahoma" w:ascii="Tahoma" w:hAnsi="Tahoma"/>
          <w:sz w:val="20"/>
          <w:szCs w:val="20"/>
        </w:rPr>
        <w:t xml:space="preserve"> και ώρα </w:t>
      </w:r>
      <w:r>
        <w:rPr>
          <w:rFonts w:cs="Tahoma" w:ascii="Tahoma" w:hAnsi="Tahoma"/>
          <w:b/>
          <w:sz w:val="20"/>
          <w:szCs w:val="20"/>
        </w:rPr>
        <w:t>13:00 μ.μ</w:t>
      </w:r>
      <w:r>
        <w:rPr>
          <w:rFonts w:cs="Tahoma" w:ascii="Tahoma" w:hAnsi="Tahoma"/>
          <w:sz w:val="20"/>
          <w:szCs w:val="20"/>
        </w:rPr>
        <w:t>, για την συζήτηση των παρακάτω θεμάτων ημερήσιας διάταξης: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άρτιση όρων διακήρυξης πρόχειρου μειοδοτικού διαγωνισμού με σφραγισμένες προσφορές για το υποέργο &lt;&lt;Προμήθεια- μεταφορά- εγκατάσταση Μονάδων Αιθουσών Διδασκαλίας ελαφράς λυόμενης προκατασκευής&gt;&gt;, του έργου με τίτλο &lt;&lt;Συντηρήσεις Σχολείων- ΑΠΧ- Περιβαλλοντικών χώρων &amp; προμήθεια Εξοπλισμού Α΄θμιας &amp; Β΄θμιας Εκπαίδευσης Περιφέρειας Δυτικής Μακεδονίας&gt;&gt; και κωδικό 2014ΕΠ54100003, προϋπολογισμού δαπάνης 59.040,00 και ψήφιση της σχετικής πίστω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άρτιση όρων διακήρυξης με δημοπρασία με σύστημα προσφοράς με επί μέρους ποσοστά έκπτωσης για το υποέργο &lt;&lt;Συντήρηση συγκροτήματος 7</w:t>
      </w:r>
      <w:r>
        <w:rPr>
          <w:rFonts w:cs="Tahoma" w:ascii="Tahoma" w:hAnsi="Tahoma"/>
          <w:b/>
          <w:sz w:val="20"/>
          <w:szCs w:val="20"/>
          <w:vertAlign w:val="superscript"/>
        </w:rPr>
        <w:t>ου</w:t>
      </w:r>
      <w:r>
        <w:rPr>
          <w:rFonts w:cs="Tahoma" w:ascii="Tahoma" w:hAnsi="Tahoma"/>
          <w:b/>
          <w:sz w:val="20"/>
          <w:szCs w:val="20"/>
        </w:rPr>
        <w:t xml:space="preserve"> Δημοτικού Σχολείου Πτολεμαίδας&gt;&gt;, του έργου με τίτλο &lt;&lt;Συντηρήσεις Σχολείων- ΑΠΧ- Περιβαλλοντικών χώρων &amp; προμήθεια Εξοπλισμού Α΄θμιας &amp; Β΄θμιας Εκπαίδευσης Περιφέρειας Δυτικής Μακεδονίας&gt;&gt; και κωδικό 2014ΕΠ54100003, προϋπολογισμού δαπάνης 270.000,00 ευρώ, αρ.μελέτης 23/2013 και ψήφιση της  σχετικής  πίστω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ατάρτιση όρων διακήρυξης με πρόχειρο διαγωνισμό του έργου &lt;&lt; Αντικατάσταση υγρομόνωσης στο Μουσικό Σχολείο και συντήρηση στέγης στο 10</w:t>
      </w:r>
      <w:r>
        <w:rPr>
          <w:rFonts w:cs="Tahoma" w:ascii="Tahoma" w:hAnsi="Tahoma"/>
          <w:b/>
          <w:sz w:val="20"/>
          <w:szCs w:val="20"/>
          <w:vertAlign w:val="superscript"/>
        </w:rPr>
        <w:t>ο</w:t>
      </w:r>
      <w:r>
        <w:rPr>
          <w:rFonts w:cs="Tahoma" w:ascii="Tahoma" w:hAnsi="Tahoma"/>
          <w:b/>
          <w:sz w:val="20"/>
          <w:szCs w:val="20"/>
        </w:rPr>
        <w:t xml:space="preserve"> Νηπιαγωγείο Πτολεμαϊδας&gt;&gt; , προϋπολογισμού δαπάνης 62.500,00 ευρώ, αρ.μελέτης 17/13 και ψήφιση της σχετικής πίστω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Κατάρτιση όρων διακήρυξης με δημόσιο μειοδοτικό διαγωνισμό και  με σύστημα προσφοράς με επί μέρους ποσοστά έκπτωσης ανά ομάδα εργασιών για το υποέργο &lt;&lt;Αντικατάσταση επικεράμωσης &amp; πλήρης ανακαίνισης της Ηλεκτρολογικής Εγκατάστασης του 8</w:t>
      </w:r>
      <w:r>
        <w:rPr>
          <w:rFonts w:cs="Tahoma" w:ascii="Tahoma" w:hAnsi="Tahoma"/>
          <w:b/>
          <w:sz w:val="20"/>
          <w:szCs w:val="20"/>
          <w:vertAlign w:val="superscript"/>
        </w:rPr>
        <w:t>ου</w:t>
      </w:r>
      <w:r>
        <w:rPr>
          <w:rFonts w:cs="Tahoma" w:ascii="Tahoma" w:hAnsi="Tahoma"/>
          <w:b/>
          <w:sz w:val="20"/>
          <w:szCs w:val="20"/>
        </w:rPr>
        <w:t xml:space="preserve"> Δημοτικού Σχολείου Πτολεμαίδας&gt;&gt;, του έργου με τίτλο &lt;&lt;Συντηρήσεις Σχολείων- ΑΠΧ- Περιβαλλοντικών χώρων &amp; προμήθεια Εξοπλισμού Α΄θμιας &amp; Β΄θμιας Εκπαίδευσης Περιφέρειας Δυτικής Μακεδονίας&gt;&gt; και κωδικό 2014ΕΠ54100003, προϋπολογισμού δαπάνης 255.000,00 ευρώ, αρ.μελέτης 10/2014 και ψήφιση της σχετικής πίστωσ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Κατάρτιση όρων διακήρυξης  πλειοδοτικής δημοπρασίας για την Εκμίσθωση αγροτεμαχίων Τοπικής Κοινότητας Ερμακιά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ροποποίησεις προϋπολογισμού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νάθεση εργασίας σε μηχανικό για την έκδοση Ηλεκτρολογικού Σχεδίου του παλιού αντλιοστασίου Κομνηνών και έγκριση και διάθεση πίστωσης ποσού 123,00 ευρώ για την αντιμετώπιση της δαπάν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νάθεση εργασιών για την περισυλλογή αδέσποτων ζώω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Λήψη απόφασης περί παράτασης της μίσθωσης του Αναψυκτηρίου που βρίσκεται στο Παλιό Πάρκο Πτολεμαϊδα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ρισμός ορκωτού λογιστή για τον έλεγχο των οικονομικών καταστάσεων του Δήμου Εορδαίας διαχειριστικής χρήσης οικονομικού έτους 2014 και διάθεση της πίστωσης για την αντιμετώπιση της δαπάν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Εισηγητική έκθεση για τον καθορισμό τελών καθαριότητας και φωτισμού έτους 20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Ανάθεση μελετών, σχετικών με την μετεγκατάσταση Μαυροπηγή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Ανάθεση εργασιών καθαρισμού του Δημαρχιακού καταστήματος και της Δ/νσης Τεχνικών Υπηρεσιώ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Ψηφίσεις πιστώσεων.</w:t>
      </w:r>
    </w:p>
    <w:p>
      <w:pPr>
        <w:pStyle w:val="Normal"/>
        <w:spacing w:lineRule="auto" w:line="360"/>
        <w:ind w:left="50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Ο ΔΗΜΑΡΧΟΣ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</w:t>
      </w:r>
      <w:r>
        <w:rPr>
          <w:rFonts w:cs="Tahoma" w:ascii="Tahoma" w:hAnsi="Tahoma"/>
          <w:b/>
          <w:sz w:val="20"/>
          <w:szCs w:val="20"/>
        </w:rPr>
        <w:t>ΣΑΒΒΑΣ ΖΑΜΑΝΙΔΗΣ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3:00Z</dcterms:created>
  <dc:creator>1c235</dc:creator>
  <dc:description/>
  <cp:keywords/>
  <dc:language>en-US</dc:language>
  <cp:lastModifiedBy>1c235</cp:lastModifiedBy>
  <cp:lastPrinted>2014-12-03T13:05:00Z</cp:lastPrinted>
  <dcterms:modified xsi:type="dcterms:W3CDTF">2014-12-03T11:13:00Z</dcterms:modified>
  <cp:revision>55</cp:revision>
  <dc:subject/>
  <dc:title>ΕΛΛΗΝΙΚΗ ΔΗΜΟΚΡΑΤΙΑ</dc:title>
</cp:coreProperties>
</file>