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Δεκεμβ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Δεκεμβ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ΕΥΝΟΪΚΗ ΕΞΕΛΙΞΗ  ΓΙΑ ΤΑ ΧΡΕΗ ΤΗΣ ΔΕΥΑ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Σημαντική  «ανάσα» για τα οικονομικά ζητήματα της Δημοτικής Επιχείρησης Ύδρευσης Αποχέτευσης Εορδαίας , καθώς και άλλων ΔΕΥΑ της  χώρας ,  αναμένεται να δώσει η  Τροπολογία της Βουλής σχετικά με την ευνοϊκή ρύθμιση των οφειλών  των υπερχρεωμένων Δημοτικών Επιχειρήσεων, σύμφωνα με τον Δήμαρχο Εορδαίας </w:t>
      </w:r>
      <w:r>
        <w:rPr>
          <w:b/>
          <w:sz w:val="36"/>
          <w:szCs w:val="36"/>
        </w:rPr>
        <w:t>Σάββα Ζαμανίδη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Ο Δήμαρχος Εορδαίας χαρακτήρισε ως  ιδιαίτερα ευνοϊκή την εξέλιξη αυτή για την </w:t>
      </w:r>
      <w:r>
        <w:rPr>
          <w:b/>
          <w:sz w:val="36"/>
          <w:szCs w:val="36"/>
        </w:rPr>
        <w:t>ΔΕΥΑΕ</w:t>
      </w:r>
      <w:r>
        <w:rPr>
          <w:sz w:val="36"/>
          <w:szCs w:val="36"/>
        </w:rPr>
        <w:t xml:space="preserve"> ,που αντιμετωπίζει δυσκολίες με την αποπληρωμή των τόκων ,τονίζοντας ότι θα της δοθεί η δυνατότητα ρύθμισης των χρεών , ενώ θα υπάρξει και το ενδεχόμενο διαγραφής μέρους αυτών. </w:t>
      </w:r>
    </w:p>
    <w:p>
      <w:pPr>
        <w:pStyle w:val="Normal"/>
        <w:rPr/>
      </w:pPr>
      <w:r>
        <w:rPr>
          <w:sz w:val="36"/>
          <w:szCs w:val="36"/>
        </w:rPr>
        <w:t>Αναφερόμενος ο κ. Ζαμανίδης και στην θετική έκβαση του θέματος του  Πλημμελειοδικείου Εορδαίας επεσήμανε ότι αυτές οι γιορτές έφεραν ευχάριστες εξελίξεις για τον τόπο , υπογραμμίζοντας «</w:t>
      </w:r>
      <w:r>
        <w:rPr>
          <w:b/>
          <w:sz w:val="36"/>
          <w:szCs w:val="36"/>
        </w:rPr>
        <w:t>θα αγωνιστούμε και θα επιδιώξουμε την επόμενη χρονιά να διεκδικήσουμε ακόμα περισσότερα πράγματα για τον Δήμο μας»</w:t>
      </w:r>
      <w:r>
        <w:rPr>
          <w:sz w:val="36"/>
          <w:szCs w:val="36"/>
        </w:rPr>
        <w:t xml:space="preserve">.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0:00Z</dcterms:created>
  <dc:creator> dimos</dc:creator>
  <dc:description/>
  <cp:keywords/>
  <dc:language>en-US</dc:language>
  <cp:lastModifiedBy> dimos</cp:lastModifiedBy>
  <cp:lastPrinted>2014-12-24T16:32:00Z</cp:lastPrinted>
  <dcterms:modified xsi:type="dcterms:W3CDTF">2014-12-24T14:33:00Z</dcterms:modified>
  <cp:revision>3</cp:revision>
  <dc:subject/>
  <dc:title/>
</cp:coreProperties>
</file>