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ΧΡΙΣΤΟΥΓΕΝΝΙΑΤΙΚΑ ΚΑΛΑΝΤΑ ΚΑΙ ΕΥΧΕΣ ΣΤΟΝ ΔΗΜΑΡΧΟ ΕΟΡΔΑΙΑΣ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α παραδοσιακά χριστουγεννιάτικα  κάλαντα έψαλλαν στο Δήμαρχο Εορδαίας Σάββα Ζαμανίδη τα μέλη της Φιλαρμονικής , οι πολιτιστικοί Σύλλογοι Μικρασιατών, Θρακιωτών και Ποντίων , τα δύο ΚΑΠΗ του Δήμου, εκπρόσωποι της ΚΝΕ και πολλά παιδάκια της πόλης , ανταλλάσοντας ευχές για «καλές γιορτές». 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Η υποδοχή από τον κ. Δήμαρχο ήταν ιδιαίτερα θερμή προς όλους, τους οποίους ευχαρίστησε για την διατήρηση των πατροπαράδοτων εθίμων , που δίνουν το εορταστικό χρώμα των ημερών , τονίζοντας ότι θα υπάρξει ένας κοινός συντονισμός όλων  των δυνάμεων με την Δημοτική Αρχή, ώστε να αποκτήσει ο τόπος αυτά που δικαιούται. 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Δεδομένης της ευκαιρίας ο κ. Ζαμανίδης ανακοίνωσε σε όλους την ευχάριστη έκβαση του θέματος του Δικαστικού φορέα της Πτολεμαίδας , καθώς ψηφίστηκε η τροπολογία στη Βουλή η οποία αναφέρει ότι επανιδρύεται το Μεταβατικό Πλημμελειοδικείο Εορδαίας, τονίζοντας πως τελικά κανένας αγώνας δεν πάει χαμένος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Να σημειωθεί ότι ο Δήμαρχος  Εορδαίας δέχθηκε στο Γραφείο του για τις καθιερωμένες ευχές και τον Επίσκοπο Ιόππης Δαμασκηνό με τον οποίο είχαν και μία εποικοδομητική συνομιλία.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 dimos</dc:creator>
  <dc:description/>
  <cp:keywords/>
  <dc:language>en-US</dc:language>
  <cp:lastModifiedBy> dimos</cp:lastModifiedBy>
  <cp:lastPrinted>2014-12-24T14:31:00Z</cp:lastPrinted>
  <dcterms:modified xsi:type="dcterms:W3CDTF">2014-12-24T12:32:00Z</dcterms:modified>
  <cp:revision>4</cp:revision>
  <dc:subject/>
  <dc:title/>
</cp:coreProperties>
</file>