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Δεκεμβρίου 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2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Δεκεμβρίου 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ΣΥΝΑΝΤΗΣΗ ΔΗΜΑΡΧΟΥ ΕΟΡΔΑΙΑΣ ΚΑΙ ΠΡΟΕΔΡΟΥ                 ΕΡΓΑΤΙΚΟΥ ΚΕΝΤΡΟΥ ΠΤΟΛΕΜΑΪΔ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Το μείζον θέμα που ανέκυψε αναφορικά με την λειτουργία του Γραφείου Επιθεώρησης Εργασίας της Πτολεμαΐδας , απασχόλησε τη συνάντηση του Δημάρχου Εορδαίας Σάββα Ζαμανίδη με τον Πρόεδρο του Εργατικού Κέντρου Πτολεμαίδας –Εορδαίας Αναστάσιο Τσιλφίδη , προκειμένου να βρεθεί η λύση για την απρόσκοπτη λειτουργία του σημαντικού αυτού φορέ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Υπενθυμίζεται ότι έχει δοθεί γραπτή εντολή από το Υπουργείο Εργασίας και  τον Ειδικό Γραμματέα του ΣΕΠΕ κ. Πανταζή τον οποίο και  ευχαρίστησαν  τόσο ο Δήμαρχος Εορδαίας  κ. Ζαμανίδης ,όσο και ο Πρόεδρος του Ε.Κ.Π .κ. Τσιλφίδης    , για την επαναλειτουργία του Γραφείου Επιθεώρησης Εργασίας της Πτολεμαΐδας με εναλλάξ φυσική παρουσία τουλάχιστον ενός Επιθεωρητή Εργασιακών Σχέσεων στην οικεία περιοχή ,σε καθημερινή βάση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Κατά την υλοποίηση όμως της υφισταμένης εντολής  ο Προϊστάμενος του Τμήματος Επιθεώρησης Εργασίας Κοζάνης Γεώργιος Βατάλης, συνάντησε την αντίδραση των Επιθεωρητών για την στελέχωση του εν λόγω  Γραφείου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Να σημειωθεί ότι  η περιοχή της Εορδαίας ανήκει στο χώρο ευθύνης τους και θεωρείται </w:t>
      </w:r>
      <w:r>
        <w:rPr>
          <w:b/>
          <w:sz w:val="32"/>
          <w:szCs w:val="32"/>
        </w:rPr>
        <w:t>«πρέπον»</w:t>
      </w:r>
      <w:r>
        <w:rPr>
          <w:sz w:val="32"/>
          <w:szCs w:val="32"/>
        </w:rPr>
        <w:t xml:space="preserve"> ο Πανελλήνιος Σύλλογος Επιθεωρητών Εργασίας και οι δικοί μας Επιθεωρητές να επανεξετάσουν την στάση τους , προς όφελος της τοπικής κοινωνίας.          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1:00Z</dcterms:created>
  <dc:creator> dimos</dc:creator>
  <dc:description/>
  <cp:keywords/>
  <dc:language>en-US</dc:language>
  <cp:lastModifiedBy> dimos</cp:lastModifiedBy>
  <cp:lastPrinted>2014-12-22T15:49:00Z</cp:lastPrinted>
  <dcterms:modified xsi:type="dcterms:W3CDTF">2014-12-22T13:51:00Z</dcterms:modified>
  <cp:revision>2</cp:revision>
  <dc:subject/>
  <dc:title/>
</cp:coreProperties>
</file>