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Δεκεμβ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Δεκεμβ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ΠΡΩΤΟΒΟΥΛΙΑ ΤΟΥ ΔΗΜΟΥ ΕΟΡΔΑΙΑΣ ΓΙΑ ΤΗΝ    ΠΑΓΚΟΣΜΙΑ ΗΜΕΡΑ ΑΤΟΜΩΝ ΜΕ ΑΝΑΠΗΡΙΑ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074" w:leader="none"/>
        </w:tabs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Δήμος Εορδαίας τιμώντας την 3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Δεκεμβρίου ως «Παγκόσμια Ημέρα των Ατόμων με Αναπηρία» υπενθυμίζει σε όλους μας ότι η ημέρα αυτή αποτελεί Ημέρα προώθησης των κοινωνικών δικαιωμάτων των Α.με.Α., αλλά και άσκησης κοινωνικού ελέγχου και κοινωνικής διαμαρτυρίας. </w:t>
      </w:r>
    </w:p>
    <w:p>
      <w:pPr>
        <w:pStyle w:val="Normal"/>
        <w:tabs>
          <w:tab w:val="clear" w:pos="720"/>
          <w:tab w:val="center" w:pos="5074" w:leader="none"/>
        </w:tabs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Επίσης δηλώνει ότι τα Άτομα με Αναπηρία δικαιούνται ίσες ευκαιρίες στη ζωή, την εργασία και την καθημερινότητά  τους , καθώς η αντιμετώπιση αυτή αποτελεί προϋπόθεση για την αυτόνομη και επί ίσοις όροις ένταξή τους στην κοινωνία.</w:t>
      </w:r>
    </w:p>
    <w:p>
      <w:pPr>
        <w:pStyle w:val="Normal"/>
        <w:tabs>
          <w:tab w:val="clear" w:pos="720"/>
          <w:tab w:val="center" w:pos="5074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Επί τη  ευκαιρία του εορτασμού ο Δήμος Εορδαίας με τον εντεταλμένο σύμβουλο Μιχάλη Σίσιο και τη συνδρομή των Συλλόγων Α.μεΑ.  Π.Ε. Κοζάνης και Γονέων- Κηδεμόνων και Φίλων Α.με.Α  Περιφέρειας . Δ. Μακεδονίας  συνδιοργανώνουν την Τετάρτη 3 Δεκεμβρίου και ώρα 12:00  «πορεία», η οποία θα ξεκινήσει  από το Δημαρχείο της Πτολεμαΐδας και θα καταλήξει στην Κεντρική Πλατεία της Πόλης , όπου θα πραγματοποιηθούν ομιλίες  ανάλογες της Ημέρας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Την πρωτοβουλία στηρίζουν Σχολεία, Σύλλογοι και Σωματεία της Εορδαίας, ενώ καλούνται  όλοι οι πολίτες  να συμμετάσχουν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Να σημειωθεί ότι ο φετινός εορτασμός της 3</w:t>
      </w:r>
      <w:r>
        <w:rPr>
          <w:sz w:val="36"/>
          <w:szCs w:val="36"/>
          <w:vertAlign w:val="superscript"/>
        </w:rPr>
        <w:t>ης</w:t>
      </w:r>
      <w:r>
        <w:rPr>
          <w:sz w:val="36"/>
          <w:szCs w:val="36"/>
        </w:rPr>
        <w:t xml:space="preserve"> Δεκεμβρίου είναι αφιερωμένος στην Κοινωνική Προστασία-Πρόνοια για τα άτομα με Αναπηρία, υπό το πρίσμα της Διεθνούς Σύμβασης για τα δικαιώματα των Α.με.Α σε περίοδο οικονομικής κρίσης.  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6:00Z</dcterms:created>
  <dc:creator> dimos</dc:creator>
  <dc:description/>
  <cp:keywords/>
  <dc:language>en-US</dc:language>
  <cp:lastModifiedBy> dimos</cp:lastModifiedBy>
  <cp:lastPrinted>2014-12-02T10:18:00Z</cp:lastPrinted>
  <dcterms:modified xsi:type="dcterms:W3CDTF">2014-12-02T09:46:00Z</dcterms:modified>
  <cp:revision>2</cp:revision>
  <dc:subject/>
  <dc:title/>
</cp:coreProperties>
</file>