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ΛΛΗΝΙΚΗ ΔΗΜΟΚΡΑΤΙ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ΟΜΟΣ ΚΟΖΑΝΗΣ                                                                Πτολεμαΐδα  1-8-20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ΗΜΟΣ ΕΟΡΔΑΙΑΣ                                                                Αριθμ. πρωτ.  3445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ΙΚΟΝΟΜΙΚΗ ΕΠΙΤΡΟΠΗ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Π  Ρ  Ο  Σ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Τα μέλη της Οικονομικής Επιτροπής Δήμου Εορδαίας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Καλείσθε να προσέλθετε στη δημόσια συνεδρίαση της Οικονομικής Επιτροπής που θα διεξαχθεί στο Δημοτικό Κατάστημα Πτολεμαΐδας την Τετάρτη 6 Αυγούστου 2014  και ώρα  14.00 για τη συζήτηση και λήψη αποφάσεων των παρακάτω θεμάτων ημερήσιας διάταξης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K</w:t>
      </w:r>
      <w:r>
        <w:rPr>
          <w:rFonts w:cs="Tahoma" w:ascii="Tahoma" w:hAnsi="Tahoma"/>
          <w:sz w:val="20"/>
          <w:szCs w:val="20"/>
        </w:rPr>
        <w:t>ατάρτιση όρων διακήρυξης δημοπρασίας για την εκμίσθωση των χώρων τέλεσης εμποροπανήγυρης τοπικής εορτής του Αγίου Ιωάννη στην Πτολεμαϊδ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τάρτιση όρων διακήρυξης δημοπρασίας για την εκμίσθωση των χώρων τέλεσης  Εμποροπανήγυρης 2014 στην Πτολεμαϊδ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ζήτηση ένστασης κατά του πρακτικού της δημοπρασίας του έργου «Ανάπλαση Τ.Κ.Βλάστης, περιμετρικά από κεντρική πλατεία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ζήτηση ένστασης  Κ/Ξ ΣΕΚΚΟΥΛΙΔΗΣ Ε. &amp; ΣΙΑ Ε.Ε. – ΝΙΚΟΛΑΪΔΗΣ ΣΤΥΛΙΑΝΟΣ  κατά του πρακτικού της δημοπρασίας «Ανάπλαση εισόδου Τ.Κ. Φούφα από κοιμητήρια έως κεντρική πλατεία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υζήτηση ενστάσεων κατά του πρακτικού διενέργειας διαγωνισμού για την προμήθεια αναρροφητικού σαρώθρου με κάδο απορριμμάτων χωρητικότητας 2 κ.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΄Εγκριση πρακτικών δημοπρασίας του έργου «Ανάπλαση Τ.Κ. ΄Αρδασσας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ατάρτιση όρων διακήρυξης δημοπρασίας για την προμήθεια γάλατος για το προσωπικό του Δήμου και των Νομικών Προσώπων και διάθεση της σχετικής πίστωσ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΄Εγκριση τεχνικών προδιαγραφών,  κατάρτιση  όρων διακήρυξης πρόχειρου διαγωνισμού  και διάθεση της πίστωσης για την ΣΙΤΙΣΗ του Μουσικού Σχολείου Πτολεμαϊδ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πολογιστικά στοιχεία Β΄ τριμήνου έτους 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΄Εγκριση και διάθεση διαφόρων πιστώσεων από τον πρ/σμό οικ.έτους 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ναθέσεις εργασιών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Η ΔΗΜΑΡΧΟΣ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  <w:szCs w:val="20"/>
        </w:rPr>
        <w:t>ΠΑΡΑΣΚΕΥΗ ΒΡΥΖΙΔΟΥ</w: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24:00Z</dcterms:created>
  <dc:creator>1c235</dc:creator>
  <dc:description/>
  <cp:keywords/>
  <dc:language>en-US</dc:language>
  <cp:lastModifiedBy>1c235</cp:lastModifiedBy>
  <cp:lastPrinted>2014-07-28T12:50:00Z</cp:lastPrinted>
  <dcterms:modified xsi:type="dcterms:W3CDTF">2014-08-04T11:37:00Z</dcterms:modified>
  <cp:revision>4</cp:revision>
  <dc:subject/>
  <dc:title>ΕΛΛΗΝΙΚΗ ΔΗΜΟΚΡΑΤΙΑ</dc:title>
</cp:coreProperties>
</file>